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uide to  Addis - 3 Days Omo Valle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XJAN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uidetoadd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uide to  Add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ur tour is unique in that we deliver all with due regard to customer convenience and have a lot place as complimentary service to our prospective custom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Local Guides</w:t>
      </w:r>
    </w:p>
    <w:p>
      <w:pPr>
        <w:pStyle w:val="Normal"/>
        <w:rPr/>
      </w:pPr>
      <w:r>
        <w:rPr/>
        <w:t>Entry/Admission - Dasenech Vil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hings which are not mentioned on the i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Bole Airport, Addis Ababa Ethiop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3-days-omo-valley-tour/8e45c250-ed97-4f81-b840-330f063ee327" TargetMode="External"/><Relationship Id="rId3" Type="http://schemas.openxmlformats.org/officeDocument/2006/relationships/hyperlink" Target="https://magpie.travel/download_product_images?id=8e45c250-ed97-4f81-b840-330f063ee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