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ravel and Tours - 3 Days Omo Valle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JHZM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trave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ravel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is unique in that we deliver all with due regard to customer convenience and have a lot place  as complimentary service to our prospective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ings which are not mentioned on the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ravelers from anywhere in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omo-valley-tour/2b468598-ca96-411e-96b3-79aba7553e90" TargetMode="External"/><Relationship Id="rId3" Type="http://schemas.openxmlformats.org/officeDocument/2006/relationships/hyperlink" Target="https://magpie.travel/download_product_images?id=2b468598-ca96-411e-96b3-79aba7553e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