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Private Tour - 3 Days Luxor City Brea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ECBJFD</w:t>
            </w:r>
          </w:p>
          <w:p>
            <w:pPr>
              <w:pStyle w:val="Normal"/>
              <w:widowControl w:val="false"/>
              <w:rPr/>
            </w:pPr>
            <w:r>
              <w:rPr>
                <w:b/>
              </w:rPr>
              <w:t>Company Website:</w:t>
            </w:r>
            <w:r>
              <w:rPr/>
              <w:t xml:space="preserve"> luxorprivatetour.com</w:t>
            </w:r>
          </w:p>
          <w:p>
            <w:pPr>
              <w:pStyle w:val="Normal"/>
              <w:widowControl w:val="false"/>
              <w:rPr/>
            </w:pPr>
            <w:r>
              <w:rPr>
                <w:b/>
              </w:rPr>
              <w:t>Primary Contact:</w:t>
            </w:r>
            <w:r>
              <w:rPr/>
              <w:t xml:space="preserve"> Luxor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ve you been searching for City Breaks in Luxor? If so, you might want to join our 3-day city break package. Be amused by this adventurous trip in Egypt, Luxor along with your family members, where you will see the sights of Luxor East Bank (KARNAK TEMPLE &amp;LUXOR TEMPLE) and West Bank (VALLEY OF THE KINGS &amp;HATSHEPSUT TEMPLE&amp; COLOSSI OF MEMNON) witness some of the most enchanting and the biggest complexes in Egypt. Many of these architectures are constructed as tributes to numerous gods and goddesses of the tim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rivate transportation</w:t>
      </w:r>
    </w:p>
    <w:p>
      <w:pPr>
        <w:pStyle w:val="Normal"/>
        <w:rPr/>
      </w:pPr>
      <w:r>
        <w:rPr/>
        <w:t>2 nights in Luxor at 5* hotel ( winter palace hotel )including breakfast and taxes.</w:t>
      </w:r>
    </w:p>
    <w:p>
      <w:pPr>
        <w:pStyle w:val="Normal"/>
        <w:rPr/>
      </w:pPr>
      <w:r>
        <w:rPr/>
        <w:t xml:space="preserve">Private Egyptology tour guides from arrival to flay back </w:t>
      </w:r>
    </w:p>
    <w:p>
      <w:pPr>
        <w:pStyle w:val="Normal"/>
        <w:rPr/>
      </w:pPr>
      <w:r>
        <w:rPr/>
        <w:t>Entrance fees to all sites as per the stay itinerary.</w:t>
      </w:r>
    </w:p>
    <w:p>
      <w:pPr>
        <w:pStyle w:val="Normal"/>
        <w:rPr/>
      </w:pPr>
      <w:r>
        <w:rPr/>
        <w:t>Entry/Admission - Temple of Karnak</w:t>
      </w:r>
    </w:p>
    <w:p>
      <w:pPr>
        <w:pStyle w:val="Normal"/>
        <w:rPr/>
      </w:pPr>
      <w:r>
        <w:rPr/>
      </w:r>
    </w:p>
    <w:p>
      <w:pPr>
        <w:pStyle w:val="Normal"/>
        <w:rPr/>
      </w:pPr>
      <w:r>
        <w:rPr>
          <w:b/>
        </w:rPr>
        <w:t>Exclusions:</w:t>
      </w:r>
    </w:p>
    <w:p>
      <w:pPr>
        <w:pStyle w:val="Normal"/>
        <w:rPr/>
      </w:pPr>
      <w:r>
        <w:rPr/>
        <w:t>flights , any extra tour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ll Travelers From Anywhere Any Point You Chose&lt;br&gt;Airports:&lt;br&gt;Luxor Airport, Luxor Egypt&lt;br&gt;Aswan Airport, Aswan Egypt&lt;br&gt;Cairo Intl Airport, Cairo Egypt&lt;br&gt;Hurghada Airport, Hurghada Egypt&lt;br&gt;Sharm El Sheikh International Airport, 2 El-Salam, Qesm Sharm Ash Sheikh, South Sinai Governorate, Egypt&lt;br&gt;Ports:&lt;br&gt;Luxor International Airport, MMFX+VX9, Luxor Governorate 85955, Egypt&lt;br&gt;Aswan International Airport, Qism Aswan, Aswan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luxor-city-break/8dc76f9f-5c7e-49c6-b46c-8720ef2eb65e" TargetMode="External"/><Relationship Id="rId3" Type="http://schemas.openxmlformats.org/officeDocument/2006/relationships/hyperlink" Target="https://magpie.travel/download_product_images?id=8dc76f9f-5c7e-49c6-b46c-8720ef2eb6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