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3 Days in the World's Living Museum, Harar,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FNULQM</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obvious that Ethiopia is a home for various tourist destinations, Which are not able to be visited within short period of time. But our company is capable of arranging such a short but hilarious trips to the many of destinations Ethiopia has. Hence, this package is one of those short day trips letting you explore two of the country's major historical places. Dire Dawa and Harar have great role in the ancient big economical conditions of Ethiopia. Harar is now the only country in the whole world considered as "the living museum". Dire Dawa played a great role in the economic conditions of the country, being the gate of foreign trade relation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Entry/Admission - Harar</w:t>
      </w:r>
    </w:p>
    <w:p>
      <w:pPr>
        <w:pStyle w:val="Normal"/>
        <w:rPr/>
      </w:pPr>
      <w:r>
        <w:rPr/>
        <w:t>Entry/Admission - Harar Jegol Wall</w:t>
      </w:r>
    </w:p>
    <w:p>
      <w:pPr>
        <w:pStyle w:val="Normal"/>
        <w:rPr/>
      </w:pPr>
      <w:r>
        <w:rPr/>
      </w:r>
    </w:p>
    <w:p>
      <w:pPr>
        <w:pStyle w:val="Normal"/>
        <w:rPr/>
      </w:pPr>
      <w:r>
        <w:rPr>
          <w:b/>
        </w:rPr>
        <w:t>Exclusions:</w:t>
      </w:r>
    </w:p>
    <w:p>
      <w:pPr>
        <w:pStyle w:val="Normal"/>
        <w:rPr/>
      </w:pPr>
      <w:r>
        <w:rPr/>
        <w:t>domestic flight fees</w:t>
      </w:r>
    </w:p>
    <w:p>
      <w:pPr>
        <w:pStyle w:val="Normal"/>
        <w:rPr/>
      </w:pPr>
      <w:r>
        <w:rPr/>
        <w:t>alcoholic beverage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w:t>
      </w:r>
      <w:r>
        <w:rPr/>
        <w:t xml:space="preserve">ድሬዳዋ አለም አቀፍ አየር ማረፍያ </w:t>
      </w:r>
      <w:r>
        <w:rPr/>
        <w:t>Dire Dawa International Airport</w:t>
      </w:r>
      <w:r>
        <w:rPr/>
        <w:t>ዳዋ</w:t>
      </w:r>
      <w:r>
        <w:rPr/>
        <w:t xml:space="preserve">, JV75+452, Dire Daw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in-the-world-s-living-museum-harar-ethiopia/b223cd36-c489-471e-9114-e68db844e06f" TargetMode="External"/><Relationship Id="rId3" Type="http://schemas.openxmlformats.org/officeDocument/2006/relationships/hyperlink" Target="https://magpie.travel/download_product_images?id=b223cd36-c489-471e-9114-e68db844e0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