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3 days in Paris with a Privat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BKUEXL</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in magnificent architecture of the most romantic city in the world, contemplate its abundant history and indulge in delicious French cuisine on this Ultimate 3-day private Paris tour - 5 hours each day.  Hit up city’s top attractions like Place de la Concorde, Champs Elysees, Trocadero Hill, Champs de Mars, Place Vendome, Musee du Louvre, Notre Dame, Sacre Coeur Basilica, Palais Garnier, capture postcard-worthy photos of Tour Eiffel from the best view points and go up to the most bohemian hill in the world. See Arc de Triomphe, the greatest historical landmark dedicated to the victorious French armies of the Revolution and the First Empire.  Experience the charm and elegance of city’s Le Marais district and St Germain des Pres, chill out at green Luxembourg gardens and Tuileries Park and explore student’s life in Latin Quarter.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3 days with a private guide, 5 hours each day</w:t>
      </w:r>
    </w:p>
    <w:p>
      <w:pPr>
        <w:pStyle w:val="Normal"/>
        <w:rPr/>
      </w:pPr>
      <w:r>
        <w:rPr/>
        <w:t>Customizable itinerary</w:t>
      </w:r>
    </w:p>
    <w:p>
      <w:pPr>
        <w:pStyle w:val="Normal"/>
        <w:rPr/>
      </w:pPr>
      <w:r>
        <w:rPr/>
        <w:t>Friendly local guide</w:t>
      </w:r>
    </w:p>
    <w:p>
      <w:pPr>
        <w:pStyle w:val="Normal"/>
        <w:rPr/>
      </w:pPr>
      <w:r>
        <w:rPr/>
        <w:t>Private walking tour</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 (if any)</w:t>
      </w:r>
    </w:p>
    <w:p>
      <w:pPr>
        <w:pStyle w:val="Normal"/>
        <w:rPr/>
      </w:pPr>
      <w:r>
        <w:rPr/>
        <w:t>Entry/Admission - Esplanade des Invalides</w:t>
      </w:r>
    </w:p>
    <w:p>
      <w:pPr>
        <w:pStyle w:val="Normal"/>
        <w:rPr/>
      </w:pPr>
      <w:r>
        <w:rPr/>
        <w:t>Entry/Admission - Basilique du Sacre-Coeur de Montmartre</w:t>
      </w:r>
    </w:p>
    <w:p>
      <w:pPr>
        <w:pStyle w:val="Normal"/>
        <w:rPr/>
      </w:pPr>
      <w:r>
        <w:rPr/>
        <w:t>Entry/Admission - Louvre Museum</w:t>
      </w:r>
    </w:p>
    <w:p>
      <w:pPr>
        <w:pStyle w:val="Normal"/>
        <w:rPr/>
      </w:pPr>
      <w:r>
        <w:rPr/>
        <w:t>Entry/Admission - Place de la Bastille</w:t>
      </w:r>
    </w:p>
    <w:p>
      <w:pPr>
        <w:pStyle w:val="Normal"/>
        <w:rPr/>
      </w:pPr>
      <w:r>
        <w:rPr/>
        <w:t>Entry/Admission - Cathédrale Notre-Dame de Pari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obby of your hotel. Please provide the exact name and address of your hotel.  Your guide will meet you at your centrally-located hotel, hostel or vacation rental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in-paris-with-a-private-guide/07563f54-1a6b-4583-896c-a23b7c2fcc16" TargetMode="External"/><Relationship Id="rId3" Type="http://schemas.openxmlformats.org/officeDocument/2006/relationships/hyperlink" Target="https://magpie.travel/download_product_images?id=07563f54-1a6b-4583-896c-a23b7c2fcc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