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ordic Travel - 3 Days 3 Full Excursions Pac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LROU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ordic-travel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ordic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three unforgettable excursions of the Argentine north: Cafayate with its rock formations and wines; Humahuaca, with its colorful mountains, rich history and culture; And the Salinas Grandes, with its impressive immensity. Each excursion is a full day starting from Salta capital and returning to it. Therefore, to acquire this pack of excursions, you must have at least 4 full days in the city of Sal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National Park fees</w:t>
      </w:r>
    </w:p>
    <w:p>
      <w:pPr>
        <w:pStyle w:val="Normal"/>
        <w:rPr/>
      </w:pPr>
      <w:r>
        <w:rPr/>
        <w:t>Light refreshments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(selected hotels only)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Entry/Admission - Salinas Gr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Pucara de Tilc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start the pick up from the hotels from 6:30am. If your hotel is more than 8 block from 9 of July central square, you have to be at our office at 06:30am. The office location is 45° Buenos Aires street, 40 meters from the central square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s-3-full-excursions-pack/efc06d35-4718-40f1-8ce4-6d9b321c0376" TargetMode="External"/><Relationship Id="rId3" Type="http://schemas.openxmlformats.org/officeDocument/2006/relationships/hyperlink" Target="https://magpie.travel/download_product_images?id=efc06d35-4718-40f1-8ce4-6d9b321c03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