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Top Tours - 3 Days 2 Night Nile Cruise Includes Visits to Edfu &amp; Kom Ombo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MJUD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oking2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Top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3 Days / 2 Nights  Runs every Tuesday,Friday and Sunday   Pickup &amp; drop off : Luxor&amp;Aswan   Pick up service from your hotel in Luxor and drop off Aswan  Licensed Private Egyptologist Tour guide  Entrance fees to the mentioned historical places.  All transfers by a modern air-conditioned vehicle  2 Night Nile Cruise on 5 Stars Cruise Based on Full Board Basis  All service charges and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Includ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As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2-night-nile-cruise-includes-visits-to-edfu-kom-ombo-from-luxor/9fbf3ec1-8cf9-490b-83fc-f4ceb080740c" TargetMode="External"/><Relationship Id="rId3" Type="http://schemas.openxmlformats.org/officeDocument/2006/relationships/hyperlink" Target="https://magpie.travel/download_product_images?id=9fbf3ec1-8cf9-490b-83fc-f4ceb08074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