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pest Huangshan - 3-Day Yellow Mountains, Hongcun Village and Tunxi Ancient Street Privat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THZY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pes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pest Huangsh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3-day tour is a combo of natural scenery and ancient villages. It offers a chance to see the highlights of the Yellow Mountains, featuring imaginatively-named pines, oddly-shaped rocks, and a sea of clouds. A visit to Hongcun and Tunxi Ancient Street will take you back to the Ming and Qing dynasties (1368-1911) as you admire the traditional Hui style houses and ponds. Make the best use of your time and energy during this magical holi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2 nights accommodation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English speaking professional guide</w:t>
      </w:r>
    </w:p>
    <w:p>
      <w:pPr>
        <w:pStyle w:val="Normal"/>
        <w:rPr/>
      </w:pPr>
      <w:r>
        <w:rPr/>
        <w:t>Round-trip private transfer from/to airport.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ll entrance tickets as listed in the itinerary.</w:t>
      </w:r>
    </w:p>
    <w:p>
      <w:pPr>
        <w:pStyle w:val="Normal"/>
        <w:rPr/>
      </w:pPr>
      <w:r>
        <w:rPr/>
        <w:t>Round-trip cable car on the mountain.</w:t>
      </w:r>
    </w:p>
    <w:p>
      <w:pPr>
        <w:pStyle w:val="Normal"/>
        <w:rPr/>
      </w:pPr>
      <w:r>
        <w:rPr/>
        <w:t>Entry/Admission - Hongcun Ancient Village</w:t>
      </w:r>
    </w:p>
    <w:p>
      <w:pPr>
        <w:pStyle w:val="Normal"/>
        <w:rPr/>
      </w:pPr>
      <w:r>
        <w:rPr/>
        <w:t>Entry/Admission - Mt. Huangs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(recommended)</w:t>
      </w:r>
    </w:p>
    <w:p>
      <w:pPr>
        <w:pStyle w:val="Normal"/>
        <w:rPr/>
      </w:pPr>
      <w:r>
        <w:rPr/>
        <w:t>Transportation to/from Huangshan.</w:t>
      </w:r>
    </w:p>
    <w:p>
      <w:pPr>
        <w:pStyle w:val="Normal"/>
        <w:rPr/>
      </w:pPr>
      <w:r>
        <w:rPr/>
        <w:t>Personal exp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he tour guide will pick you up from Huangshan Tunxi International Airport, train or bus station in Huangshan City. &lt;br&gt;Airports:&lt;br&gt;Tunxi Airport, Huangshan Chi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4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3-day-yellow-mountains-hongcun-village-and-tunxi-ancient-street-private-tour/30eaef80-bcac-4754-a4f8-b963a171322f" TargetMode="External"/><Relationship Id="rId3" Type="http://schemas.openxmlformats.org/officeDocument/2006/relationships/hyperlink" Target="https://magpie.travel/download_product_images?id=30eaef80-bcac-4754-a4f8-b963a17132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