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adical Travel Group - 3 Day Wild Skye &amp; Loch Ness Hun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VXBU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ighlandexplorer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adical Travel Grou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e the Isle of Skye</w:t>
      </w:r>
    </w:p>
    <w:p>
      <w:pPr>
        <w:pStyle w:val="Normal"/>
        <w:rPr/>
      </w:pPr>
      <w:r>
        <w:rPr/>
        <w:t>- Visit famous Loch Ness</w:t>
      </w:r>
    </w:p>
    <w:p>
      <w:pPr>
        <w:pStyle w:val="Normal"/>
        <w:rPr/>
      </w:pPr>
      <w:r>
        <w:rPr/>
        <w:t>- Traverse through Glen Coe</w:t>
      </w:r>
    </w:p>
    <w:p>
      <w:pPr>
        <w:pStyle w:val="Normal"/>
        <w:rPr/>
      </w:pPr>
      <w:r>
        <w:rPr/>
        <w:t>- Marvel at Eilean Donan Castle</w:t>
      </w:r>
    </w:p>
    <w:p>
      <w:pPr>
        <w:pStyle w:val="Normal"/>
        <w:rPr/>
      </w:pPr>
      <w:r>
        <w:rPr/>
        <w:t>- Whisky Distillery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us as we explore dramatic landscapes and forgotten castles, and learn about some mythical faerie legends.  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Head up to the north and west of this epic country to soak up some of the most jaw-dropping scenery you’ll ever see. We’re talking legendary spots like the mighty Eilean Donan Castle, the wild and rugged beauty of Glen Coe, and the mysterious depths of Loch Ness – each one packed with Highland history and stunning views. But that’s not all! You’ll get to sample some top-notch whisky, spend a full day roaming the breathtaking Isle of Skye, and dive headfirst into all the Scottish stories, myths, and legends you can handle. It’s a trip that’s full of unforgettable moments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Legendary Local HAGGiS Guide </w:t>
      </w:r>
    </w:p>
    <w:p>
      <w:pPr>
        <w:pStyle w:val="Normal"/>
        <w:rPr/>
      </w:pPr>
      <w:r>
        <w:rPr/>
        <w:t>Whisky Distillery Visit</w:t>
      </w:r>
    </w:p>
    <w:p>
      <w:pPr>
        <w:pStyle w:val="Normal"/>
        <w:rPr/>
      </w:pPr>
      <w:r>
        <w:rPr/>
        <w:t>Two-Night Stay in Multi-Share Dormitory Accommo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/dinner/drink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tour is led by an English-speaking local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are unable to hold the bus or refund for any late arrivals</w:t>
      </w:r>
    </w:p>
    <w:p>
      <w:pPr>
        <w:pStyle w:val="Normal"/>
        <w:rPr/>
      </w:pPr>
      <w:r>
        <w:rPr/>
        <w:t>- Return times are approximate and subject to road conditions and weather.</w:t>
      </w:r>
    </w:p>
    <w:p>
      <w:pPr>
        <w:pStyle w:val="Normal"/>
        <w:rPr/>
      </w:pPr>
      <w:r>
        <w:rPr/>
        <w:t>- Allow at least 3 hours after the scheduled return time for connections o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 xml:space="preserve">Dress Code: Please dress for changeable Scottish weather. Waterproof jackets and shoes are advised. 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5.9502336, -3.1860836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60 High Street, 60 High St, Edinburgh, Scotland, EH1 1TH, GB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aggis Adventures, High Street, Edinburgh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60 High Street, Edinburgh, UK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Y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your tour more than 45 days before departure time, you are eligible for a Flexi-deposit. If you cancel between 45 and 22 full days before departure time, a 25% cancellation fee occurs (75% refund). If you cancel 21 days or less prior to departure time, there will be no refund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 Day Loch Ness &amp; Isle of Sky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ude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 xml:space="preserve">Where does the tour depart from? </w:t>
      </w:r>
    </w:p>
    <w:p>
      <w:pPr>
        <w:pStyle w:val="Normal"/>
        <w:rPr/>
      </w:pPr>
      <w:r>
        <w:rPr/>
        <w:t>Your tour departs from 60 High Street, in Edinburgh's city centre.</w:t>
      </w:r>
    </w:p>
    <w:p>
      <w:pPr>
        <w:pStyle w:val="Normal"/>
        <w:rPr/>
      </w:pPr>
      <w:r>
        <w:rPr>
          <w:b/>
        </w:rPr>
        <w:t xml:space="preserve">Is accommodation included? </w:t>
      </w:r>
    </w:p>
    <w:p>
      <w:pPr>
        <w:pStyle w:val="Normal"/>
        <w:rPr/>
      </w:pPr>
      <w:r>
        <w:rPr/>
        <w:t>Yes, the tour price includes four nights hostel accommo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-wild-skye-loch-ness-hunter/af950536-e26d-4c5c-9bbb-1d8e76beefed" TargetMode="External"/><Relationship Id="rId3" Type="http://schemas.openxmlformats.org/officeDocument/2006/relationships/hyperlink" Target="https://magpie.travel/download_product_images?id=af950536-e26d-4c5c-9bbb-1d8e76beef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