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youtback Australian Safaris - 3-Day Uluru-Kata Tjuta and Kings Canyon 4WD Small-Group Eco-Tour from Alice Spr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UEVRTW</w:t>
            </w:r>
          </w:p>
          <w:p>
            <w:pPr>
              <w:pStyle w:val="Normal"/>
              <w:widowControl w:val="false"/>
              <w:rPr/>
            </w:pPr>
            <w:r>
              <w:rPr>
                <w:b/>
              </w:rPr>
              <w:t>Company Website:</w:t>
            </w:r>
            <w:r>
              <w:rPr/>
              <w:t xml:space="preserve"> wayoutback.com.au</w:t>
            </w:r>
          </w:p>
          <w:p>
            <w:pPr>
              <w:pStyle w:val="Normal"/>
              <w:widowControl w:val="false"/>
              <w:rPr/>
            </w:pPr>
            <w:r>
              <w:rPr>
                <w:b/>
              </w:rPr>
              <w:t>Primary Contact:</w:t>
            </w:r>
            <w:r>
              <w:rPr/>
              <w:t xml:space="preserve"> Wayoutback Australia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ccompanied by an expert guide, travel by sturdy air-conditioned 4WD-vehicle through the Red Centre to experience the otherworldly landscape and ancient Aboriginal culture of Uluru (Ayers Rock), Kata Tjuta (the Olgas) and Kings Canyon. Take guided walks in stunning Outback locations, look for wildlife and admire a colorful sunrise and sunset over Uluru and Kata Tjuta. Hear fascinating stories about the region from your knowledgeable guide, and sleep well at night in deluxe 4.5-star hotels. Most meals are included, with sparkling wine and appetizers on two occasions. You can choose to add the Sounds of Silence dinner, an exceptional evening under the stars with a fantastic multi-course meal. Includes hotel pickup and drop-off in Alice Springs or the option to end your tour in Ayers Rock.</w:t>
      </w:r>
    </w:p>
    <w:p>
      <w:pPr>
        <w:pStyle w:val="Normal"/>
        <w:rPr/>
      </w:pPr>
      <w:r>
        <w:rPr/>
      </w:r>
    </w:p>
    <w:p>
      <w:pPr>
        <w:pStyle w:val="Normal"/>
        <w:rPr/>
      </w:pPr>
      <w:r>
        <w:rPr>
          <w:b/>
        </w:rPr>
        <w:t>Description Summary:</w:t>
      </w:r>
      <w:r>
        <w:rPr/>
        <w:t xml:space="preserve"> Accompanied by an expert guide, travel by sturdy air-conditioned 4WD-vehicle through the Red Centre to experience the otherworldly landscape and ancient Aboriginal culture of Uluru (Ayers Rock), Kata Tjuta (the Olgas) and Kings Canyon. Take guided walks in stunning Outback locations, look for wildlife and admire a colorful sunrise and sunset over Uluru and Kata Tjuta. Hear fascinating stories about the region from your knowledgeable guide, and sleep well at night in deluxe 4.5-star hotels. Most meals are included, with sparkling wine and appetizers on two occasions. You can choose to add the Sounds of Silence dinner, an exceptional evening under the stars with a fantastic multi-course meal. Includes hotel pickup and drop-off in Alice Springs or the option to end your tour in Ayers Rock. </w:t>
      </w:r>
    </w:p>
    <w:p>
      <w:pPr>
        <w:pStyle w:val="Normal"/>
        <w:rPr/>
      </w:pPr>
      <w:r>
        <w:rPr/>
      </w:r>
    </w:p>
    <w:p>
      <w:pPr>
        <w:pStyle w:val="Normal"/>
        <w:rPr/>
      </w:pPr>
      <w:r>
        <w:rPr>
          <w:b/>
        </w:rPr>
        <w:t>Description:</w:t>
      </w:r>
      <w:r>
        <w:rPr/>
        <w:t xml:space="preserve"> Our 3 Day 4WD Eco Experience to Uluru, Kata Tjuta and Kings Canyon is perfect for people that like small groups, keeping away from the crowds, walking and soaking up the atmosphere of Central Australia but with all the comforts of home. Rather than just seeing these icons of the Red Centre, we’ll give you the opportunity to really experience them before retiring to your hotel, a nice shower and restaurant meal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Accommodation as per itinerary</w:t>
      </w:r>
    </w:p>
    <w:p>
      <w:pPr>
        <w:pStyle w:val="Normal"/>
        <w:rPr/>
      </w:pPr>
      <w:r>
        <w:rPr/>
        <w:t>Alice Springs airport or hotel pickup and drop off</w:t>
      </w:r>
    </w:p>
    <w:p>
      <w:pPr>
        <w:pStyle w:val="Normal"/>
        <w:rPr/>
      </w:pPr>
      <w:r>
        <w:rPr/>
        <w:t>Local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lso pick up guests from the Ghan Rail Terminal. Guests are required to call our Reservations Team (1300 551 510) during business hours 48 hours prior to departure to confirm pick-up location and time.&lt;br&gt;Airports:&lt;br&gt;Alice Springs Airport, Alice Springs, Northern Territory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30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uluru-kata-tjuta-and-kings-canyon-4wd-small-group-eco-tour-from-alice-springs/ec3653fb-5762-42ba-bf74-67c6f663823a" TargetMode="External"/><Relationship Id="rId3" Type="http://schemas.openxmlformats.org/officeDocument/2006/relationships/hyperlink" Target="https://magpie.travel/download_product_images?id=ec3653fb-5762-42ba-bf74-67c6f66382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