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3-Day Trip in Mexico: Food &amp; Flavors of Pueb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TPCZVF</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Join our 3-day adventure tour to get acquainted with aromas &amp; flavors of the State of Puebla. The history &amp; culture of this state is one of the world's treasures and its capital is currently on the UNESCO World Heritage List. This designation also applies to the state's exquisite cuisine which combines indigenous, Spanish, and Arab influences. Puebla is nationwide-famous for its diverse regional dishes and is also one of the main gastronomic regions of the country. Market food experience, guided visits to local mezcal, cider, beer or pulque producers, walking tours &amp; visits to local museums - all this and even more is waiting for you on our tour.  WHY GO WITH US  Small groups of up to 13 travelers: closer communication, easier coordination, more adventures &amp; fun!  Off-the-beaten-track tours with maximum immersion in local nature, culture, and traditions.  The easy-going atmosphere of our tours is perfect for informal travel &amp; making new friends among co-travelers and local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Walking tours, guided visits, tastings, Market Food Experiences &amp; other activities as per itinerary</w:t>
      </w:r>
    </w:p>
    <w:p>
      <w:pPr>
        <w:pStyle w:val="Normal"/>
        <w:rPr/>
      </w:pPr>
      <w:r>
        <w:rPr/>
        <w:t>Accommodation: 2x nights in hotels/B&amp;Bs</w:t>
      </w:r>
    </w:p>
    <w:p>
      <w:pPr>
        <w:pStyle w:val="Normal"/>
        <w:rPr/>
      </w:pPr>
      <w:r>
        <w:rPr/>
        <w:t>Service of a Tour Leader</w:t>
      </w:r>
    </w:p>
    <w:p>
      <w:pPr>
        <w:pStyle w:val="Normal"/>
        <w:rPr/>
      </w:pPr>
      <w:r>
        <w:rPr/>
        <w:t>Transportation: private vehicle</w:t>
      </w:r>
    </w:p>
    <w:p>
      <w:pPr>
        <w:pStyle w:val="Normal"/>
        <w:rPr/>
      </w:pPr>
      <w:r>
        <w:rPr/>
        <w:t>Entry/Admission - Museo de Arte Popular Santa Rosa de Lima</w:t>
      </w:r>
    </w:p>
    <w:p>
      <w:pPr>
        <w:pStyle w:val="Normal"/>
        <w:rPr/>
      </w:pPr>
      <w:r>
        <w:rPr/>
        <w:t>Entry/Admission - Atlixco</w:t>
      </w:r>
    </w:p>
    <w:p>
      <w:pPr>
        <w:pStyle w:val="Normal"/>
        <w:rPr/>
      </w:pPr>
      <w:r>
        <w:rPr/>
      </w:r>
    </w:p>
    <w:p>
      <w:pPr>
        <w:pStyle w:val="Normal"/>
        <w:rPr/>
      </w:pPr>
      <w:r>
        <w:rPr>
          <w:b/>
        </w:rPr>
        <w:t>Exclusions:</w:t>
      </w:r>
    </w:p>
    <w:p>
      <w:pPr>
        <w:pStyle w:val="Normal"/>
        <w:rPr/>
      </w:pPr>
      <w:r>
        <w:rPr/>
        <w:t xml:space="preserve">Flights; airport pick-up &amp; drop-off; travel insurance; personal expenses &amp; tips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Health assessments: ● mandatory daily health assessments of all travelers &amp; staff (measuring the body temperature &amp; oral questionnaire on COVID-related symptoms).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LOGISTICS &amp; NOTES DEPARTURE: We will depart from our meeting point in Mexico City (as per trip notes) at 9 am on Day 1. ARRIVAL: We will be back in Mexico City on Day 3 afternoon around 5 pm. ACCOMMODATIONS: An exact list of accommodations is sent together with trip notes 2 weeks before the departure date. Most of the accommodations are centrally located, tourist-class, locally-owned properties with private facilities in each room (unless otherwise specified in the itinerary). We can arrange pre- &amp; post-tour accommodations but not earlier than 2 weeks before the departure when we send you final trip notes. However, this time is normally enough to arrange it with normal pricing &amp; enough availability. TRANSPORT: The type of private vehicle for inter-city transfers depends on the size of the group and may include car, 7-seater, minivan. Inside urban areas, walking is the most common way of transportation. ACTIVITIES: Participation in all activities is optional - just be sure to be in time for departures. Both walking tours (&gt;2h, normally in historic centers of bigger cities) and orientation walks (&lt;2h, normally in smaller towns &amp; villages) focus on local history, culture &amp; gastronomy and are led by a Tour Leader. FOOD: Food &amp; drinks included in the tour (be it breakfasts at our accommodations, Market Food Experiences, lunches, or dinners) can normally meet most of the common dietary restrictions. However, due to the active program of the tour and different menus in each place, satisfying a special diet or food preferences of a particular traveler will depend on circumstances and cannot be fully guaranteed. Market Food Experiences normally involve live commentary about local gastronomic traditions &amp; tasting of the most representative regional dishes. PHYSICAL CONDITION: This tour involves a decent amount of hiking &amp; walking. Therefore, travelers should have at least moderate physical fitness condition. WHAT TO TAKE WITH YOU: Comfortable clothes &amp; (preferably hiking) shoes; swimming suit &amp; slippers; a smaller backpack for daily tours; hat/cap, sunglasses &amp; sunscreen; travel insurance; good mood &amp; curiosity. PRICING: * The price of the tour/person depends on the number of travelers &amp; room option you choose.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Zócalo, Plaza de la Constitución, Centro Histórico de la Cdad. de México, Centro, Ciudad de México, CDMX, Mexico Departure from Mexico City on Day 1 morning. &lt;br&gt;Airports:&lt;br&gt;Juarez Intl Airport, Mexico City Mexic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trip-in-mexico-food-flavors-of-puebla/4d72b690-0d0a-43d8-995e-7e5a2dbd53a2" TargetMode="External"/><Relationship Id="rId3" Type="http://schemas.openxmlformats.org/officeDocument/2006/relationships/hyperlink" Target="https://magpie.travel/download_product_images?id=4d72b690-0d0a-43d8-995e-7e5a2dbd53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