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3 Day Sossusvlei Private Guided Camp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QEMAS</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ossusvlei Camping Tour is a 3 day / 2 night camping tour to the dunes of in the Namib Desert. This tour, with departures scheduled every Tuesday, is the cheapest safari to visit this part of Namibia. Despite the low cost, expect excellent personalized guiding, good food and a fun all round experience. This drive is stunning and is one of the best ways to see the dune field with the early morning sun casting it's shadows and light onto the sand.  The 3 day Wild Cherry Sossusvlei Safari is a camping trip to one of Namibia's most spectacular tourist attractions. The clay pan known as Sossusvlei is surrounded on 3 sides by some of the tallest dunes in the world. Climb giant sand dunes, walk to other nearby vleis followed by an afternoon trip down a small canyon.The Sossusvlei Safari is run as a camping tour however, for a supplement an upgrade can be made to turn this into an accommodated safari. Enquire upon booking as this is subject to availabilit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Entry/Admission - Sossusvlei</w:t>
      </w:r>
    </w:p>
    <w:p>
      <w:pPr>
        <w:pStyle w:val="Normal"/>
        <w:rPr/>
      </w:pPr>
      <w:r>
        <w:rPr/>
        <w:t>Entry/Admission - Deadvlei</w:t>
      </w:r>
    </w:p>
    <w:p>
      <w:pPr>
        <w:pStyle w:val="Normal"/>
        <w:rPr/>
      </w:pPr>
      <w:r>
        <w:rPr/>
        <w:t>Entry/Admission - Sesriem Cany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wakopmund Airport, Swakopmund Nami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ossusvlei-private-guided-camping-tour/33798afb-6c89-452d-ae2c-76c6cad29b47" TargetMode="External"/><Relationship Id="rId3" Type="http://schemas.openxmlformats.org/officeDocument/2006/relationships/hyperlink" Target="https://magpie.travel/download_product_images?id=33798afb-6c89-452d-ae2c-76c6cad29b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