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and Of Noah - 3 day private tours in Armenia from Yerev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ALGO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andofnoah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and Of Noa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3 day private tour program gives you an opportunity to explore the pink capital of Armenia - Yerevan, get acquainted with the history of Armenian, architecture, take a ride on the longest ropeway in the world, and explore one of the oldest observatories in the world - Karahu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air-conditioned vehicle according to the num ber of participants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Entry/Admission - Zvartnots Temple</w:t>
      </w:r>
    </w:p>
    <w:p>
      <w:pPr>
        <w:pStyle w:val="Normal"/>
        <w:rPr/>
      </w:pPr>
      <w:r>
        <w:rPr/>
        <w:t>Entry/Admission - Garni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atev ropeway ticket</w:t>
      </w:r>
    </w:p>
    <w:p>
      <w:pPr>
        <w:pStyle w:val="Normal"/>
        <w:rPr/>
      </w:pPr>
      <w:r>
        <w:rPr/>
        <w:t>Entry/Admission - Wings of Ta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mention the exact location you want to be picked up at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-private-tours-in-armenia-from-yerevan/be465715-e485-4b1d-8e6b-171b5d84b6e2" TargetMode="External"/><Relationship Id="rId3" Type="http://schemas.openxmlformats.org/officeDocument/2006/relationships/hyperlink" Target="https://magpie.travel/download_product_images?id=be465715-e485-4b1d-8e6b-171b5d84b6e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