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guazu Falls Tours by Say Hueque - 3-Day Private Iguazu Falls Including Luxury Accommod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AZCQWU</w:t>
            </w:r>
          </w:p>
          <w:p>
            <w:pPr>
              <w:pStyle w:val="Normal"/>
              <w:widowControl w:val="false"/>
              <w:rPr/>
            </w:pPr>
            <w:r>
              <w:rPr>
                <w:b/>
              </w:rPr>
              <w:t>Company Website:</w:t>
            </w:r>
            <w:r>
              <w:rPr/>
              <w:t xml:space="preserve"> sayhueque.com/?utm_source=trip_advisor_iguazu&amp;utm_medium=iguazu_falls</w:t>
            </w:r>
          </w:p>
          <w:p>
            <w:pPr>
              <w:pStyle w:val="Normal"/>
              <w:widowControl w:val="false"/>
              <w:rPr/>
            </w:pPr>
            <w:r>
              <w:rPr>
                <w:b/>
              </w:rPr>
              <w:t>Primary Contact:</w:t>
            </w:r>
            <w:r>
              <w:rPr/>
              <w:t xml:space="preserve"> Iguazu Falls Tours by Say Huequ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ow that Argentina is open to all international visitors and that quarantine is no longer mandatory for fully vaccinated travelers, are you gonna miss out on this incredible tour?  Tour the Argentinian and Brazilian sides of Iguazú falls in luxury and enjoy your 2-nights stay at a 5-star hotel or boutique jungle lodge. Skip the hassle of dealing with logistics while we take care of your private round-trip airport transportation. Plus, with private tours included, you will have the flexibility to discover an impressive collection of 275 waterfalls at your own pace accompanied by a professional local guide. Venture into the jungle and get to know the coatis (native raccoons) and feel the mist from the stunning 'Devil's Throat'. Discover walking trails and the eco-train perfect harmony with nature. All you need to bring is your sense of adventu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ccommodation for 2 nights in Puerto Iguazu (Loi Suites, Iguazu Grand, Selvaje Lodge or similar)</w:t>
      </w:r>
    </w:p>
    <w:p>
      <w:pPr>
        <w:pStyle w:val="Normal"/>
        <w:rPr/>
      </w:pPr>
      <w:r>
        <w:rPr/>
        <w:t>Transfers mentioned in the itinerary (private service)</w:t>
      </w:r>
    </w:p>
    <w:p>
      <w:pPr>
        <w:pStyle w:val="Normal"/>
        <w:rPr/>
      </w:pPr>
      <w:r>
        <w:rPr/>
        <w:t>Iguazú waterfalls private service tours (Brazilian and Argentinian side)</w:t>
      </w:r>
    </w:p>
    <w:p>
      <w:pPr>
        <w:pStyle w:val="Normal"/>
        <w:rPr/>
      </w:pPr>
      <w:r>
        <w:rPr/>
        <w:t>Professional Bilingual guide on tours (English / Spanish)</w:t>
      </w:r>
    </w:p>
    <w:p>
      <w:pPr>
        <w:pStyle w:val="Normal"/>
        <w:rPr/>
      </w:pPr>
      <w:r>
        <w:rPr/>
        <w:t>National Park Entrance fees</w:t>
      </w:r>
    </w:p>
    <w:p>
      <w:pPr>
        <w:pStyle w:val="Normal"/>
        <w:rPr/>
      </w:pPr>
      <w:r>
        <w:rPr/>
        <w:t>Ecotourism Tax</w:t>
      </w:r>
    </w:p>
    <w:p>
      <w:pPr>
        <w:pStyle w:val="Normal"/>
        <w:rPr/>
      </w:pPr>
      <w:r>
        <w:rPr/>
        <w:t>Entry/Admission - Parque Nacional Iguazu</w:t>
      </w:r>
    </w:p>
    <w:p>
      <w:pPr>
        <w:pStyle w:val="Normal"/>
        <w:rPr/>
      </w:pPr>
      <w:r>
        <w:rPr/>
        <w:t>Entry/Admission - Parque Nacional do Iguaçu</w:t>
      </w:r>
    </w:p>
    <w:p>
      <w:pPr>
        <w:pStyle w:val="Normal"/>
        <w:rPr/>
      </w:pPr>
      <w:r>
        <w:rPr/>
      </w:r>
    </w:p>
    <w:p>
      <w:pPr>
        <w:pStyle w:val="Normal"/>
        <w:rPr/>
      </w:pPr>
      <w:r>
        <w:rPr>
          <w:b/>
        </w:rPr>
        <w:t>Exclusions:</w:t>
      </w:r>
    </w:p>
    <w:p>
      <w:pPr>
        <w:pStyle w:val="Normal"/>
        <w:rPr/>
      </w:pPr>
      <w:r>
        <w:rPr/>
        <w:t>International or domestic flights or buses</w:t>
      </w:r>
    </w:p>
    <w:p>
      <w:pPr>
        <w:pStyle w:val="Normal"/>
        <w:rPr/>
      </w:pPr>
      <w:r>
        <w:rPr/>
        <w:t>Travel / Medical Insurance.</w:t>
      </w:r>
    </w:p>
    <w:p>
      <w:pPr>
        <w:pStyle w:val="Normal"/>
        <w:rPr/>
      </w:pPr>
      <w:r>
        <w:rPr/>
        <w:t>Optional Tours &amp; Tip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schedule your private round-trip airport transfer according to your flight arrival and departure time: Available from Puerto Iguazu Airport. Round-trip transfers from Puerto Iguazu Bus Station or Foz do Iguacu Airport, are available upon request.  The passenger can choose the pick-up time on tours, taking into account the guide's recommendations.&lt;br&gt;Airports:&lt;br&gt;Cataratas Airport, Puerto Iguazu Argentina&lt;br&gt;Cataratas Airport, Foz do Iguacu, State of Parana Brazil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private-iguazu-falls-including-luxury-accommodation/58a1dbc2-f247-4017-9eb8-2a0a0f8d66f4" TargetMode="External"/><Relationship Id="rId3" Type="http://schemas.openxmlformats.org/officeDocument/2006/relationships/hyperlink" Target="https://magpie.travel/download_product_images?id=58a1dbc2-f247-4017-9eb8-2a0a0f8d66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