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3-Day Iguazu Falls Self Guided Explor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HWXUAL</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he Argentinian and Brazilian sides of Iguazú Falls at your own pace on this self-guided multi-day tour. Skip the hassle of dealing with logistics while we take care of your private round-trip airport transportation. Plus, with self-guided tours included, you will have the flexibility to discover an impressive collection of 275 waterfalls on your own. Venture into the jungle and get to know the coatis (native raccoons) and feel the mist from the stunning 'Devil's Throat'. Discover walking trails and the eco-train perfect harmony with nature on the Argentinian side, and get amazed by the perfect panoramic views of the Brazilian side of the falls. All you need to bring is your sense of adven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te Transportation on Air-Conditioned Vehicle</w:t>
      </w:r>
    </w:p>
    <w:p>
      <w:pPr>
        <w:pStyle w:val="Normal"/>
        <w:rPr/>
      </w:pPr>
      <w:r>
        <w:rPr/>
        <w:t>Iguazú waterfalls self-guided tours (Argentinian and Brazilian side)</w:t>
      </w:r>
    </w:p>
    <w:p>
      <w:pPr>
        <w:pStyle w:val="Normal"/>
        <w:rPr/>
      </w:pPr>
      <w:r>
        <w:rPr/>
        <w:t>Accommodation for 2 nights in Puerto Iguazú</w:t>
      </w:r>
    </w:p>
    <w:p>
      <w:pPr>
        <w:pStyle w:val="Normal"/>
        <w:rPr/>
      </w:pPr>
      <w:r>
        <w:rPr/>
        <w:t>National Park Entrance Fees &amp; Ecotourism Tax</w:t>
      </w:r>
    </w:p>
    <w:p>
      <w:pPr>
        <w:pStyle w:val="Normal"/>
        <w:rPr/>
      </w:pPr>
      <w:r>
        <w:rPr/>
        <w:t>Entry/Admission - Parque Nacional Iguazu</w:t>
      </w:r>
    </w:p>
    <w:p>
      <w:pPr>
        <w:pStyle w:val="Normal"/>
        <w:rPr/>
      </w:pPr>
      <w:r>
        <w:rPr/>
        <w:t>Entry/Admission - Parque Nacional do Iguaçu</w:t>
      </w:r>
    </w:p>
    <w:p>
      <w:pPr>
        <w:pStyle w:val="Normal"/>
        <w:rPr/>
      </w:pPr>
      <w:r>
        <w:rPr/>
      </w:r>
    </w:p>
    <w:p>
      <w:pPr>
        <w:pStyle w:val="Normal"/>
        <w:rPr/>
      </w:pPr>
      <w:r>
        <w:rPr>
          <w:b/>
        </w:rPr>
        <w:t>Exclusions:</w:t>
      </w:r>
    </w:p>
    <w:p>
      <w:pPr>
        <w:pStyle w:val="Normal"/>
        <w:rPr/>
      </w:pPr>
      <w:r>
        <w:rPr/>
        <w:t>International and/or Domestic Flights</w:t>
      </w:r>
    </w:p>
    <w:p>
      <w:pPr>
        <w:pStyle w:val="Normal"/>
        <w:rPr/>
      </w:pPr>
      <w:r>
        <w:rPr/>
        <w:t>Gratuities, Optional Tours &amp; Unmentioned foo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chedule your airport transfer according to your flight arrival and departure time. Please note that pick-up for this program is available from Puerto Iguazu Airport. Pick-up time on tours will be coordinated by the passenger. It is recommended an early starting time on tours (Argentinian Park generally opens at 8am and Brazilian Park generally opens at 9am) &lt;br&gt;Airports:&lt;br&gt;Cataratas Airport, Puerto Iguazu Argentina&lt;br&gt;Cataratas Airport, Foz do Iguacu, State of Parana Brazi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iguazu-falls-self-guided-exploring-tour/056acfcb-4353-4b49-abbd-9fab6f7283bf" TargetMode="External"/><Relationship Id="rId3" Type="http://schemas.openxmlformats.org/officeDocument/2006/relationships/hyperlink" Target="https://magpie.travel/download_product_images?id=056acfcb-4353-4b49-abbd-9fab6f728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