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guazu Falls Tours by Say Hueque - 3-Day Iguazu Falls Explor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TGMCQS</w:t>
            </w:r>
          </w:p>
          <w:p>
            <w:pPr>
              <w:pStyle w:val="Normal"/>
              <w:widowControl w:val="false"/>
              <w:rPr/>
            </w:pPr>
            <w:r>
              <w:rPr>
                <w:b/>
              </w:rPr>
              <w:t>Company Website:</w:t>
            </w:r>
            <w:r>
              <w:rPr/>
              <w:t xml:space="preserve"> sayhueque.com/?utm_source=trip_advisor_iguazu&amp;utm_medium=iguazu_falls</w:t>
            </w:r>
          </w:p>
          <w:p>
            <w:pPr>
              <w:pStyle w:val="Normal"/>
              <w:widowControl w:val="false"/>
              <w:rPr/>
            </w:pPr>
            <w:r>
              <w:rPr>
                <w:b/>
              </w:rPr>
              <w:t>Primary Contact:</w:t>
            </w:r>
            <w:r>
              <w:rPr/>
              <w:t xml:space="preserve"> Iguazu Falls Tours by Say Huequ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ow that Argentina is open to all international visitors and that quarantine is no longer mandatory for fully vaccinated travelers, are you gonna miss out on this incredible tour?  Tour Iguazu Falls in style! Walk along with Iguazu’s impressive collection of waterfalls and feel the mist from the stunning 'Devil's Throat' on this 3-day tour from Puerto Iguazu. Skip the hassle of dealing with logistics while we take care of your airport round-trip transportation.  Surrounded by tropical jungle and home to incredible biodiversity, get on an Eco-train and discover why Iguazu Falls are one of the true natural wonders of the world. Without a doubt, this tour allows you to make the most of your time Iguazu Falls from both the Argentine and Brazilian sides. With accommodation and tours included, All you need to bring is your sense of adventu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ccommodation for 2 nights in Puerto Iguazu</w:t>
      </w:r>
    </w:p>
    <w:p>
      <w:pPr>
        <w:pStyle w:val="Normal"/>
        <w:rPr/>
      </w:pPr>
      <w:r>
        <w:rPr/>
        <w:t>Tours &amp; transfers mentioned in the itinerary (shared service)</w:t>
      </w:r>
    </w:p>
    <w:p>
      <w:pPr>
        <w:pStyle w:val="Normal"/>
        <w:rPr/>
      </w:pPr>
      <w:r>
        <w:rPr/>
        <w:t>Bilingual guide (English and Spanish)</w:t>
      </w:r>
    </w:p>
    <w:p>
      <w:pPr>
        <w:pStyle w:val="Normal"/>
        <w:rPr/>
      </w:pPr>
      <w:r>
        <w:rPr/>
        <w:t>Ecotourism Tax</w:t>
      </w:r>
    </w:p>
    <w:p>
      <w:pPr>
        <w:pStyle w:val="Normal"/>
        <w:rPr/>
      </w:pPr>
      <w:r>
        <w:rPr/>
      </w:r>
    </w:p>
    <w:p>
      <w:pPr>
        <w:pStyle w:val="Normal"/>
        <w:rPr/>
      </w:pPr>
      <w:r>
        <w:rPr>
          <w:b/>
        </w:rPr>
        <w:t>Exclusions:</w:t>
      </w:r>
    </w:p>
    <w:p>
      <w:pPr>
        <w:pStyle w:val="Normal"/>
        <w:rPr/>
      </w:pPr>
      <w:r>
        <w:rPr/>
        <w:t>International or Domestic Flights</w:t>
      </w:r>
    </w:p>
    <w:p>
      <w:pPr>
        <w:pStyle w:val="Normal"/>
        <w:rPr/>
      </w:pPr>
      <w:r>
        <w:rPr/>
        <w:t>Entrance fees to National Parks (approx $55 USD total)</w:t>
      </w:r>
    </w:p>
    <w:p>
      <w:pPr>
        <w:pStyle w:val="Normal"/>
        <w:rPr/>
      </w:pPr>
      <w:r>
        <w:rPr/>
        <w:t>Optional tours &amp; Tips</w:t>
      </w:r>
    </w:p>
    <w:p>
      <w:pPr>
        <w:pStyle w:val="Normal"/>
        <w:rPr/>
      </w:pPr>
      <w:r>
        <w:rPr/>
        <w:t>Entry/Admission - Parque Nacional Iguazu</w:t>
      </w:r>
    </w:p>
    <w:p>
      <w:pPr>
        <w:pStyle w:val="Normal"/>
        <w:rPr/>
      </w:pPr>
      <w:r>
        <w:rPr/>
        <w:t>Entry/Admission - Parque Nacional do Iguaçu</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schedule your shared airport transfer according to your flight arrival and departure time.  Pick-up from Puerto Iguazu bus station is also included (previous advice when booking). Pick-up from Foz do Iguacu bus station implies an extra cost since booking a private transfer is required for that matter.&lt;br&gt;Airports:&lt;br&gt;Cataratas Airport, Puerto Iguazu Argentina&lt;br&gt;Cataratas Airport, Foz do Iguacu, State of Parana Brazi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iguazu-falls-exploring-tour/56ca0d26-6743-4684-9cd0-cc5e66e18cc3" TargetMode="External"/><Relationship Id="rId3" Type="http://schemas.openxmlformats.org/officeDocument/2006/relationships/hyperlink" Target="https://magpie.travel/download_product_images?id=56ca0d26-6743-4684-9cd0-cc5e66e18c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