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lsinki Tour - 3-Day Helsinki Family Comfor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RHKT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lsinkitour.f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lsinki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will arrive and check-in at a 3-star hotel in the very centre of Helsinki city on your own.  Starting from here, your guide will pick you up from the hotel lobby to start the 3-day tour in Helsinki!   On the first day, you will visit the most highlight spots in Helsinki with a guided tour by tram.   On the second day, you will have a family day with your loved ones. This day begins in a relaxing way on your own pace. You will use your welcome gift - HSL card to the destination. On your way there, you may stop at any place where you would like to explore a bit more, and then jump onto the tram and keep going.   On the last day, you will have some own free time to explore Helsinki city a bit more before the departure.   HSL Public Transportation 4-Day Pass is included in this tour as a welcome gif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Welcome gift: HSL publication transportation 3-day pass</w:t>
      </w:r>
    </w:p>
    <w:p>
      <w:pPr>
        <w:pStyle w:val="Normal"/>
        <w:rPr/>
      </w:pPr>
      <w:r>
        <w:rPr/>
        <w:t>Accommodation in a 3-star hotel in Helsinki city centre for 3 days / 2 nights</w:t>
      </w:r>
    </w:p>
    <w:p>
      <w:pPr>
        <w:pStyle w:val="Normal"/>
        <w:rPr/>
      </w:pPr>
      <w:r>
        <w:rPr/>
        <w:t>3-hr Helsinki highlight city tour by tram</w:t>
      </w:r>
    </w:p>
    <w:p>
      <w:pPr>
        <w:pStyle w:val="Normal"/>
        <w:rPr/>
      </w:pPr>
      <w:r>
        <w:rPr/>
        <w:t>Day pass or ticket of family day destination</w:t>
      </w:r>
    </w:p>
    <w:p>
      <w:pPr>
        <w:pStyle w:val="Normal"/>
        <w:rPr/>
      </w:pPr>
      <w:r>
        <w:rPr/>
        <w:t>Entrance fee</w:t>
      </w:r>
    </w:p>
    <w:p>
      <w:pPr>
        <w:pStyle w:val="Normal"/>
        <w:rPr/>
      </w:pPr>
      <w:r>
        <w:rPr/>
        <w:t>English-speaking guide</w:t>
      </w:r>
    </w:p>
    <w:p>
      <w:pPr>
        <w:pStyle w:val="Normal"/>
        <w:rPr/>
      </w:pPr>
      <w:r>
        <w:rPr/>
        <w:t>Price includes 24% value added tax</w:t>
      </w:r>
    </w:p>
    <w:p>
      <w:pPr>
        <w:pStyle w:val="Normal"/>
        <w:rPr/>
      </w:pPr>
      <w:r>
        <w:rPr/>
        <w:t>Entry/Admission - Temppeliaukio Church</w:t>
      </w:r>
    </w:p>
    <w:p>
      <w:pPr>
        <w:pStyle w:val="Normal"/>
        <w:rPr/>
      </w:pPr>
      <w:r>
        <w:rPr/>
        <w:t>Entry/Admission - Linnanmaki Amusemen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personal expense</w:t>
      </w:r>
    </w:p>
    <w:p>
      <w:pPr>
        <w:pStyle w:val="Normal"/>
        <w:rPr/>
      </w:pPr>
      <w:r>
        <w:rPr/>
        <w:t>Lunch and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- Your guide will pick you up at hotel lobby for guided tours included in this package. - Please be at the meeting points 5 minutes before the agreed meeting time, thank you. - Your guide will be with a sign of our logo. If you have difficult finding our guide, please call u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helsinki-family-comfort-tour/5749083b-f717-4622-93b0-081a4e138eef" TargetMode="External"/><Relationship Id="rId3" Type="http://schemas.openxmlformats.org/officeDocument/2006/relationships/hyperlink" Target="https://magpie.travel/download_product_images?id=5749083b-f717-4622-93b0-081a4e138e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