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ongqing One Day Tours - 3-Day Chongqing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XAUZ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ongqing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ongqing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Chongqing including the city highlights and Dazu Rock Carvings with this private 3 days tour.   You will be picked up and dropped off from your Chongqing hotel or Chongqing airport/train 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he private car &amp; private guide</w:t>
      </w:r>
    </w:p>
    <w:p>
      <w:pPr>
        <w:pStyle w:val="Normal"/>
        <w:rPr/>
      </w:pPr>
      <w:r>
        <w:rPr/>
        <w:t>The entrance tickets</w:t>
      </w:r>
    </w:p>
    <w:p>
      <w:pPr>
        <w:pStyle w:val="Normal"/>
        <w:rPr/>
      </w:pPr>
      <w:r>
        <w:rPr/>
        <w:t>Entry/Admission - The Dazu Rock Carvings</w:t>
      </w:r>
    </w:p>
    <w:p>
      <w:pPr>
        <w:pStyle w:val="Normal"/>
        <w:rPr/>
      </w:pPr>
      <w:r>
        <w:rPr/>
        <w:t>Entry/Admission - Chongqing Zoo (Chongqing Dongwuyuan)</w:t>
      </w:r>
    </w:p>
    <w:p>
      <w:pPr>
        <w:pStyle w:val="Normal"/>
        <w:rPr/>
      </w:pPr>
      <w:r>
        <w:rPr/>
        <w:t>Entry/Admission - Stilwell Museum/Former Residence of General Stilwell (Shidiwei Jiangjun Jiùj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Chongqing/airport/train station/river port&lt;br&gt;Airports:&lt;br&gt;Chongqing Jiangbei International Airport, Yubei District, China, 401120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4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-chongqing-private-tour/3839cfad-22df-4d54-a040-1372fdf81af9" TargetMode="External"/><Relationship Id="rId3" Type="http://schemas.openxmlformats.org/officeDocument/2006/relationships/hyperlink" Target="https://magpie.travel/download_product_images?id=3839cfad-22df-4d54-a040-1372fdf81a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