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3 day / 2 night tour in Tortugue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ORVCM</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to know one of the most important destinations in your visit to Costa Rica. This town without access by road will show you a natural paradise that will captivate you.  In the early morning your guide will go to look for you at your hotel in San José. Along the way he will tell you about Costa Rica and Tortuguero. Halfway we will stop for breakfast before catching the boat to reach this peculiar town.  Once everything is arranged in your room in the lodge at the edge of the canal, you can eat before leaving in the afternoon to visit the town with the guide. Dinner also at the lodge.  The next day you will make 2 visits, one to the lodge reservation and another by boat through the Tortuguero canals (entrance to the National Park not included). Of course, all meals in the lodge between excursions.  The third day after breakfast, you will return by boat to San José or if you prefer to Guápiles from where you can connect to another destination in Costa Ric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ir-conditioned vehicle</w:t>
      </w:r>
    </w:p>
    <w:p>
      <w:pPr>
        <w:pStyle w:val="Normal"/>
        <w:rPr/>
      </w:pPr>
      <w:r>
        <w:rPr/>
        <w:t>All Fees and Taxes</w:t>
      </w:r>
    </w:p>
    <w:p>
      <w:pPr>
        <w:pStyle w:val="Normal"/>
        <w:rPr/>
      </w:pPr>
      <w:r>
        <w:rPr/>
        <w:t>Accommodation 2 nights</w:t>
      </w:r>
    </w:p>
    <w:p>
      <w:pPr>
        <w:pStyle w:val="Normal"/>
        <w:rPr/>
      </w:pPr>
      <w:r>
        <w:rPr/>
        <w:t>Activities with local guide</w:t>
      </w:r>
    </w:p>
    <w:p>
      <w:pPr>
        <w:pStyle w:val="Normal"/>
        <w:rPr/>
      </w:pPr>
      <w:r>
        <w:rPr/>
      </w:r>
    </w:p>
    <w:p>
      <w:pPr>
        <w:pStyle w:val="Normal"/>
        <w:rPr/>
      </w:pPr>
      <w:r>
        <w:rPr>
          <w:b/>
        </w:rPr>
        <w:t>Exclusions:</w:t>
      </w:r>
    </w:p>
    <w:p>
      <w:pPr>
        <w:pStyle w:val="Normal"/>
        <w:rPr/>
      </w:pPr>
      <w:r>
        <w:rPr/>
        <w:t>Entrance to the National Park ($ 15 p.p.)</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all hotels in San José.&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2-night-tour-in-tortuguero/c093902b-d629-4eb6-a4e1-d716177ad77c" TargetMode="External"/><Relationship Id="rId3" Type="http://schemas.openxmlformats.org/officeDocument/2006/relationships/hyperlink" Target="https://magpie.travel/download_product_images?id=c093902b-d629-4eb6-a4e1-d716177ad7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