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eeze Boat Trips - 3 Bays in Half a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ZATPKF</w:t>
            </w:r>
          </w:p>
          <w:p>
            <w:pPr>
              <w:pStyle w:val="Normal"/>
              <w:widowControl w:val="false"/>
              <w:rPr/>
            </w:pPr>
            <w:r>
              <w:rPr>
                <w:b/>
              </w:rPr>
              <w:t>Company Website:</w:t>
            </w:r>
            <w:r>
              <w:rPr/>
              <w:t xml:space="preserve"> breezecuracao.com</w:t>
            </w:r>
          </w:p>
          <w:p>
            <w:pPr>
              <w:pStyle w:val="Normal"/>
              <w:widowControl w:val="false"/>
              <w:rPr/>
            </w:pPr>
            <w:r>
              <w:rPr>
                <w:b/>
              </w:rPr>
              <w:t>Primary Contact:</w:t>
            </w:r>
            <w:r>
              <w:rPr/>
              <w:t xml:space="preserve"> Breeze Boat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ake the opportunity to visit 3 Bays in half a day with Breeze Aventures. We will take you from Fisherman Harbor Caracas Bay to Spanish Bay then we’ll continue to the Caracas Bay and we will end our 3 Bays in half a day trip in Fuik Bay. </w:t>
      </w:r>
    </w:p>
    <w:p>
      <w:pPr>
        <w:pStyle w:val="Normal"/>
        <w:rPr/>
      </w:pPr>
      <w:r>
        <w:rPr/>
      </w:r>
    </w:p>
    <w:p>
      <w:pPr>
        <w:pStyle w:val="Normal"/>
        <w:rPr/>
      </w:pPr>
      <w:r>
        <w:rPr>
          <w:b/>
        </w:rPr>
        <w:t>Description:</w:t>
      </w:r>
      <w:r>
        <w:rPr/>
        <w:t xml:space="preserve"> Upon boarding at the Fisherman Harbor Caracas Bay, you will be provided with coffee, tea and light food like different fruits and granola bars giving you the energy for starting an exciting day at sea.  We will take you through the Spanish Bay in very calm waters where you can see a combination nature, geology and luxury. Sip on your coffee and dream of your possible retirement at the Spanish Bay.  Then we cruise through the channel where the Spanish entered the Bay in 1499 going straight out to sea to enter the Caracas Bay were we will a have a snorkel stop. You can snorkel or just chillax on the boat with the captain.  Our last stop will be at the Fuik Bay where we anchor 15 feet from the beach where you can swim, relax on our deck and floating mats or just drink and dance while we prepare our world famous BBQ for lunch. Happy ending guaranteed, like we say in Curacao. “Barika jen kurason kontentu” (full belly equals happy hear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oda/Pop</w:t>
      </w:r>
    </w:p>
    <w:p>
      <w:pPr>
        <w:pStyle w:val="Normal"/>
        <w:rPr/>
      </w:pPr>
      <w:r>
        <w:rPr/>
        <w:t>Snacks</w:t>
      </w:r>
    </w:p>
    <w:p>
      <w:pPr>
        <w:pStyle w:val="Normal"/>
        <w:rPr/>
      </w:pPr>
      <w:r>
        <w:rPr/>
        <w:t>Alcoholic Beverages</w:t>
      </w:r>
    </w:p>
    <w:p>
      <w:pPr>
        <w:pStyle w:val="Normal"/>
        <w:rPr/>
      </w:pPr>
      <w:r>
        <w:rPr/>
        <w:t>Use of Snorkelling equipment</w:t>
      </w:r>
    </w:p>
    <w:p>
      <w:pPr>
        <w:pStyle w:val="Normal"/>
        <w:rPr/>
      </w:pPr>
      <w:r>
        <w:rPr/>
      </w:r>
    </w:p>
    <w:p>
      <w:pPr>
        <w:pStyle w:val="Normal"/>
        <w:rPr/>
      </w:pPr>
      <w:r>
        <w:rPr>
          <w:b/>
        </w:rPr>
        <w:t>Exclusions:</w:t>
      </w:r>
    </w:p>
    <w:p>
      <w:pPr>
        <w:pStyle w:val="Normal"/>
        <w:rPr/>
      </w:pPr>
      <w:r>
        <w:rPr/>
        <w:t>Private transportation</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 Drop off is available for an additional costs.&lt;br&gt;Breeze Boat Trips, Caracasbaai z/n, Willemstad, Curaçao&lt;br&gt;Ports:&lt;br&gt;Curaca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bays-in-half-a-day/ad5447ec-87bd-44c0-aa72-d271eb5232b6" TargetMode="External"/><Relationship Id="rId3" Type="http://schemas.openxmlformats.org/officeDocument/2006/relationships/hyperlink" Target="https://magpie.travel/download_product_images?id=ad5447ec-87bd-44c0-aa72-d271eb5232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