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2nts 3days Incredible Hampi &amp; Vijayanagar Empire UNESCO World Heritage Si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days</w:t>
            </w:r>
          </w:p>
        </w:tc>
        <w:tc>
          <w:tcPr>
            <w:tcW w:w="4680" w:type="dxa"/>
            <w:tcBorders/>
          </w:tcPr>
          <w:p>
            <w:pPr>
              <w:pStyle w:val="Normal"/>
              <w:widowControl w:val="false"/>
              <w:rPr/>
            </w:pPr>
            <w:r>
              <w:rPr>
                <w:b/>
              </w:rPr>
              <w:t>Magpie Product Code:</w:t>
            </w:r>
            <w:r>
              <w:rPr/>
              <w:t xml:space="preserve"> YTSGPD</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1525 Hrs Leave from Bangalore airport by 2T 419 flight to Hampi   1625 Hrs Arrive at Hampi (Vidyanagar air field). Car will report to explore Hampi, drive directly to witness the sunset from Montanga Hill.   Overnight stay at Hospet (13 kms away) in 3*** category hotel   DAY 2   0900 Hrs after breakfast drive with car and locally born and brought up 25 years of experienced guide to the see the palaces, forts, temples and Archaeological sites and remains. Start the tour from the flowing river banks by visiting living shrine Virupaksha Temple and be blessed by Temple Elephant.   Hampi was once the seat of the mighty Vijayanagar empire; the world's second-largest medieval-era city after Beijing by 1500 CE and probably India's richest at that time, attracting traders from Persia and Portugal witnessing resurgence of Hindu religion, art, architecture in an unprecedented scale with contemporary chroniclers from Arabia, "sacred centre", "urban core" or the "royal centre"; and metropolitan Vijayanagara.  The monolithic statues of Lakshmi, Narasimha and Ganesa, The Krishna temple, Pattabhirama temple, Hazara Ramachandra and Chandrasekhara temple, Jaina temples. Queen's palace, 'Lotus-Mahal, treasury, the Mahanavami Dibba carrying beautifully sculptured panels, a variety of ponds and tanks, mandapas, the elephant's stables and the row of pillared mandapas are some of the important architectural remains of this city. a square stepped-tank. Your will end visiting Vittala Temple, see the stone chariot, pillars making Indian classical instruments sound. Kings Balance and drive back to Hospet for overnight stay.  DAY 3  After breakfast drive to Vidyanagar airport with driver only, if time permits you can stop at Archaeological museum at Kamlapur  1230pm airport at airport (approximately 45 minutes drive from Kamlapur Arch Museum)  1355Hrs Leave from Hampi (Vidyanagar airfield)   1455Hrs Arrive in Bangalore airport </w:t>
      </w:r>
    </w:p>
    <w:p>
      <w:pPr>
        <w:pStyle w:val="Normal"/>
        <w:rPr/>
      </w:pPr>
      <w:r>
        <w:rPr/>
      </w:r>
    </w:p>
    <w:p>
      <w:pPr>
        <w:pStyle w:val="Normal"/>
        <w:rPr/>
      </w:pPr>
      <w:r>
        <w:rPr>
          <w:b/>
        </w:rPr>
        <w:t>Description:</w:t>
      </w:r>
      <w:r>
        <w:rPr/>
        <w:t xml:space="preserve"> Discover the carnival of carvings is an Austere on the stones with fantasy of rocks and ruins, magnificent structures with unearthly landscapes have been captivating tourists for centuries. Gigantic boulders perch precariously on undulating terrain with banana plantations, palm groves and paddy fields and the river Tungabhadra flowing. Your smiling professional licensed guide/historian born, lived in Hampi for 46 years reports with car at the Vidyanagar airport (20 kms) to start lingering with the fairy tales of irascible gods and monkey kings, where the evocative ruins encourage notions of fantasy. Further explore the great Indian epic, the Ramayana, part of which had happened right here, Grandiose UNESCO site, an area of nearly 26 sq km, enclosed by seven lines of fortifications with more than 1600 surviving remains of Gods and creatures. Witness the sun set and final photo shot of the disappearing kingdom . Must visit place in life time. </w:t>
      </w:r>
    </w:p>
    <w:p>
      <w:pPr>
        <w:pStyle w:val="Normal"/>
        <w:rPr/>
      </w:pPr>
      <w:r>
        <w:rPr/>
      </w:r>
    </w:p>
    <w:p>
      <w:pPr>
        <w:pStyle w:val="Normal"/>
        <w:rPr/>
      </w:pPr>
      <w:r>
        <w:rPr/>
      </w:r>
    </w:p>
    <w:p>
      <w:pPr>
        <w:pStyle w:val="Normal"/>
        <w:rPr/>
      </w:pPr>
      <w:r>
        <w:rPr>
          <w:b/>
        </w:rPr>
        <w:t>Inclusions:</w:t>
      </w:r>
    </w:p>
    <w:p>
      <w:pPr>
        <w:pStyle w:val="Normal"/>
        <w:rPr/>
      </w:pPr>
      <w:r>
        <w:rPr/>
        <w:t>2 nights accommodation in 3 star category hotel in Hospet (13 kms from Hampi) with Breakfast</w:t>
      </w:r>
    </w:p>
    <w:p>
      <w:pPr>
        <w:pStyle w:val="Normal"/>
        <w:rPr/>
      </w:pPr>
      <w:r>
        <w:rPr/>
        <w:t>Bangalore - Hampi - Bangalore economy class airfare with limited baggage allowance</w:t>
      </w:r>
    </w:p>
    <w:p>
      <w:pPr>
        <w:pStyle w:val="Normal"/>
        <w:rPr/>
      </w:pPr>
      <w:r>
        <w:rPr/>
        <w:t>All taxes, fees and handling charges</w:t>
      </w:r>
    </w:p>
    <w:p>
      <w:pPr>
        <w:pStyle w:val="Normal"/>
        <w:rPr/>
      </w:pPr>
      <w:r>
        <w:rPr/>
        <w:t>GST (Goods and Services Tax)</w:t>
      </w:r>
    </w:p>
    <w:p>
      <w:pPr>
        <w:pStyle w:val="Normal"/>
        <w:rPr/>
      </w:pPr>
      <w:r>
        <w:rPr/>
        <w:t>Bottled water</w:t>
      </w:r>
    </w:p>
    <w:p>
      <w:pPr>
        <w:pStyle w:val="Normal"/>
        <w:rPr/>
      </w:pPr>
      <w:r>
        <w:rPr/>
        <w:t>Breakfast</w:t>
      </w:r>
    </w:p>
    <w:p>
      <w:pPr>
        <w:pStyle w:val="Normal"/>
        <w:rPr/>
      </w:pPr>
      <w:r>
        <w:rPr/>
        <w:t>Professional guide</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w:t>
      </w:r>
    </w:p>
    <w:p>
      <w:pPr>
        <w:pStyle w:val="Normal"/>
        <w:rPr/>
      </w:pPr>
      <w:r>
        <w:rPr/>
        <w:t>Gratuities</w:t>
      </w:r>
    </w:p>
    <w:p>
      <w:pPr>
        <w:pStyle w:val="Normal"/>
        <w:rPr/>
      </w:pPr>
      <w:r>
        <w:rPr/>
        <w:t>Hotel pickup and drop-off in Bangalore</w:t>
      </w:r>
    </w:p>
    <w:p>
      <w:pPr>
        <w:pStyle w:val="Normal"/>
        <w:rPr/>
      </w:pPr>
      <w:r>
        <w:rPr/>
      </w:r>
    </w:p>
    <w:p>
      <w:pPr>
        <w:pStyle w:val="Normal"/>
        <w:rPr/>
      </w:pPr>
      <w:r>
        <w:rPr>
          <w:b/>
        </w:rPr>
        <w:t>Know Before You Book:</w:t>
      </w:r>
    </w:p>
    <w:p>
      <w:pPr>
        <w:pStyle w:val="Normal"/>
        <w:rPr/>
      </w:pPr>
      <w:r>
        <w:rPr/>
        <w:t>- Duration: 2-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ile booking this tour, please mention your place of stay within Bangalore city limi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nts-3days-incredible-hampi-vijayanagar-empire-unesco-world-heritage-sites/00e9b3ae-442c-4f7a-a315-c080b0350d3e" TargetMode="External"/><Relationship Id="rId3" Type="http://schemas.openxmlformats.org/officeDocument/2006/relationships/hyperlink" Target="https://magpie.travel/download_product_images?id=00e9b3ae-442c-4f7a-a315-c080b0350d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