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2hr Twin Peaks ATV Adventur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GTUJNZ</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oose between a solo or double ATV to create your ideal ride</w:t>
      </w:r>
    </w:p>
    <w:p>
      <w:pPr>
        <w:pStyle w:val="Normal"/>
        <w:rPr/>
      </w:pPr>
      <w:r>
        <w:rPr/>
        <w:t>- Stay safe and comfortable with thermal overalls, gloves, and a helmet</w:t>
      </w:r>
    </w:p>
    <w:p>
      <w:pPr>
        <w:pStyle w:val="Normal"/>
        <w:rPr/>
      </w:pPr>
      <w:r>
        <w:rPr/>
        <w:t xml:space="preserve">- Hotel pickup and drop-off make the adventure hassle free </w:t>
      </w:r>
    </w:p>
    <w:p>
      <w:pPr>
        <w:pStyle w:val="Normal"/>
        <w:rPr/>
      </w:pPr>
      <w:r>
        <w:rPr/>
      </w:r>
    </w:p>
    <w:p>
      <w:pPr>
        <w:pStyle w:val="Normal"/>
        <w:rPr/>
      </w:pPr>
      <w:r>
        <w:rPr>
          <w:b/>
        </w:rPr>
        <w:t>Description Summary:</w:t>
      </w:r>
      <w:r>
        <w:rPr/>
        <w:t xml:space="preserve"> Riding an all-terrain quad bike is the perfect way to explore the remote, rugged landscape surrounding Reykjavík—much of it inaccessible by car or coach. Your adventure begins with pickup at your Reykjavik hotel and a short drive to base camp.   Meet your experienced guides and gear up with a safety helmet, gloves and thermal overalls to stay warm throughout the open-air adventure. You can choose to ride solo in your own vehicle or double up with a friend or family member on a dual-passenger bike.   Drivers get an overview of operating the quad bikes and time to practice before the convoy sets off into the wintry landscape. Cruise along paved roads at first as you head along the outskirts of the city toward beautiful Lake Hafravatn. Admire the glassy surface surrounded by pastures and snow-capped peaks, and then venture deeper into the remote landscape on gravel paths. Feel the full power of your quad bike as you cruise up to the summit of Reykjavik Peak, where you can take in spectacular views of Reykjavik and neighboring ranges.   Continue riding up steep mountain tracks and often-icy terrain to the second of the twin peaks, Wolf Peak Mountain. The summit here offers even more breathtaking views of the otherworldly Icelandic countryside and attractions like Mt. Esja and the Blue Mountain range.  Then, shed your gear and hop back in the transfer vehicle for the return trip to your Reykjavik hotel.   Please note: A minimum of two people per booking is required. You must use the 'Single Rider Extra' to indicate how many will be riding solo on a bike (if any). </w:t>
      </w:r>
    </w:p>
    <w:p>
      <w:pPr>
        <w:pStyle w:val="Normal"/>
        <w:rPr/>
      </w:pPr>
      <w:r>
        <w:rPr/>
      </w:r>
    </w:p>
    <w:p>
      <w:pPr>
        <w:pStyle w:val="Normal"/>
        <w:rPr/>
      </w:pPr>
      <w:r>
        <w:rPr>
          <w:b/>
        </w:rPr>
        <w:t>Description:</w:t>
      </w:r>
      <w:r>
        <w:rPr/>
        <w:t xml:space="preserve"> See parts of Iceland that are inaccessible by car or coach on an all-terrain-vehicle tour that takes you to the top of two rugged peaks. The tour provides a combination of adrenaline and panoramic views. Plus, an instructor ensures that the tour is accessible and exciting for everyone from experienced riders to first-timers. </w:t>
      </w:r>
    </w:p>
    <w:p>
      <w:pPr>
        <w:pStyle w:val="Normal"/>
        <w:rPr/>
      </w:pPr>
      <w:r>
        <w:rPr/>
      </w:r>
    </w:p>
    <w:p>
      <w:pPr>
        <w:pStyle w:val="Normal"/>
        <w:rPr/>
      </w:pPr>
      <w:r>
        <w:rPr/>
      </w:r>
    </w:p>
    <w:p>
      <w:pPr>
        <w:pStyle w:val="Normal"/>
        <w:rPr/>
      </w:pPr>
      <w:r>
        <w:rPr>
          <w:b/>
        </w:rPr>
        <w:t>Inclusions:</w:t>
      </w:r>
    </w:p>
    <w:p>
      <w:pPr>
        <w:pStyle w:val="Normal"/>
        <w:rPr/>
      </w:pPr>
      <w:r>
        <w:rPr/>
        <w:t>Hotel pickup and drop-off In Reykjavik Area</w:t>
      </w:r>
    </w:p>
    <w:p>
      <w:pPr>
        <w:pStyle w:val="Normal"/>
        <w:rPr/>
      </w:pPr>
      <w:r>
        <w:rPr/>
        <w:t>Professional instructor-guide</w:t>
      </w:r>
    </w:p>
    <w:p>
      <w:pPr>
        <w:pStyle w:val="Normal"/>
        <w:rPr/>
      </w:pPr>
      <w:r>
        <w:rPr/>
        <w:t>Transport by comfortable vehicle</w:t>
      </w:r>
    </w:p>
    <w:p>
      <w:pPr>
        <w:pStyle w:val="Normal"/>
        <w:rPr/>
      </w:pPr>
      <w:r>
        <w:rPr/>
        <w:t>Safety briefing</w:t>
      </w:r>
    </w:p>
    <w:p>
      <w:pPr>
        <w:pStyle w:val="Normal"/>
        <w:rPr/>
      </w:pPr>
      <w:r>
        <w:rPr/>
        <w:t>Use of a quad bike, thermal overalls, gloves and helmet</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either 09:00, 13:00 - depending on what departure you pick. The pickup period can take up to 30 m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r-twin-peaks-atv-adventure-from-reykjavik/13496655-6071-4eb1-9c96-7a5ca8990a2d" TargetMode="External"/><Relationship Id="rId3" Type="http://schemas.openxmlformats.org/officeDocument/2006/relationships/hyperlink" Target="https://magpie.travel/download_product_images?id=13496655-6071-4eb1-9c96-7a5ca8990a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