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Quads - 2hr Midnight Sun ATV Adventur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NBTXMS</w:t>
            </w:r>
          </w:p>
          <w:p>
            <w:pPr>
              <w:pStyle w:val="Normal"/>
              <w:widowControl w:val="false"/>
              <w:rPr/>
            </w:pPr>
            <w:r>
              <w:rPr>
                <w:b/>
              </w:rPr>
              <w:t>Company Website:</w:t>
            </w:r>
            <w:r>
              <w:rPr/>
              <w:t xml:space="preserve"> safari.is</w:t>
            </w:r>
          </w:p>
          <w:p>
            <w:pPr>
              <w:pStyle w:val="Normal"/>
              <w:widowControl w:val="false"/>
              <w:rPr/>
            </w:pPr>
            <w:r>
              <w:rPr>
                <w:b/>
              </w:rPr>
              <w:t>Primary Contact:</w:t>
            </w:r>
            <w:r>
              <w:rPr/>
              <w:t xml:space="preserve"> Safari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oose to ride solo on a quad or with a passenger when you book. Then, on the day, start your midnight sun adventure with a mid-evening pickup from your Reykjavik hotel.   Travel to the quad base and, after a safety briefing from an expert instructor-guide, don your supplied helmet and gloves and hop aboard your vehicle. Get instructions on using the controls, and when you’re ready, set off in convoy behind your guide.   Soak up the ethereal light of the midnight sun as you rumble along asphalt roads, gravel trails and rocky paths — there’s a wide variety of terrain to tackle and keep your adrenaline racing.   Then, as the sun sinks closer to the horizon, climb up the two peaks of Hafrafell and Úlfarsfell, and drink in the unforgettable views down over Reykjavik and the craggy Reykjanes Pensinula, beautifully silhouetted against the sky.   As midnight approaches, watch entranced as the sun sets and then rises again within the space of a few minutes — it’s an incredible experience. Keep your camera ready to capture the phenomenon: as the sun dances on the horizon, the sun illuminates the sky in a stunning blaze of orange and gold.   Afterward, ride back down the mountainsides and tackle more challenging terrain, splashing through rivers and following unmade trails on your way back to base.   Your quad bike experience then concludes with a drop-off back at your Reykjavik hotel. </w:t>
      </w:r>
    </w:p>
    <w:p>
      <w:pPr>
        <w:pStyle w:val="Normal"/>
        <w:rPr/>
      </w:pPr>
      <w:r>
        <w:rPr/>
      </w:r>
    </w:p>
    <w:p>
      <w:pPr>
        <w:pStyle w:val="Normal"/>
        <w:rPr/>
      </w:pPr>
      <w:r>
        <w:rPr>
          <w:b/>
        </w:rPr>
        <w:t>Description:</w:t>
      </w:r>
      <w:r>
        <w:rPr/>
        <w:t xml:space="preserve"> Do you know in Iceland there is almost 24 hour Sunlight during the summer months?  Experience riding through the wilderness in broad daylight between 08:30PM - 00:00 AM.  For your midnight sun adventure you will be picked up and driven to their newly renewed headquarters with well equipped bathrooms and free hot coffee available. The ATV headquarters is the most advanced in it's field.  When you arrive at the HQ. You will brief you and taught on how to operate the ATV and safety instructions before you will drive in the midnight sun in Iceland, through Icelandic nature and make our ascend to Reykjavik Peak Mountain and Wolf Peak Mountain.  This 2 Hour ATV adventure through the Icelandic wilderness, rugged trials a experience a amazing view over Reykjavik and the midnight sun.  This operator is the most experienced ATV operator in Iceland. 50 vehicles of the most expensive type of ATV's. They only use the best "Can Am"   ATV Group Maximum : 20 Persons </w:t>
      </w:r>
    </w:p>
    <w:p>
      <w:pPr>
        <w:pStyle w:val="Normal"/>
        <w:rPr/>
      </w:pPr>
      <w:r>
        <w:rPr/>
      </w:r>
    </w:p>
    <w:p>
      <w:pPr>
        <w:pStyle w:val="Normal"/>
        <w:rPr/>
      </w:pPr>
      <w:r>
        <w:rPr/>
      </w:r>
    </w:p>
    <w:p>
      <w:pPr>
        <w:pStyle w:val="Normal"/>
        <w:rPr/>
      </w:pPr>
      <w:r>
        <w:rPr>
          <w:b/>
        </w:rPr>
        <w:t>Inclusions:</w:t>
      </w:r>
    </w:p>
    <w:p>
      <w:pPr>
        <w:pStyle w:val="Normal"/>
        <w:rPr/>
      </w:pPr>
      <w:r>
        <w:rPr/>
        <w:t>Pickup and drop-off from your Reykjavík hotel</w:t>
      </w:r>
    </w:p>
    <w:p>
      <w:pPr>
        <w:pStyle w:val="Normal"/>
        <w:rPr/>
      </w:pPr>
      <w:r>
        <w:rPr/>
        <w:t>Gear: overalls, rain gear, helmets, balaclavas, glove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in Reykjavik City. You will need to send us your accommodation details in Reykjavik City. If your hotel is at a no-pick up zone. You will need to be assigned to a bus stop. You need to be ready at 20:00 -The pickup period can take up to 30 m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r-midnight-sun-atv-adventure-from-reykjavik/c1c21514-a51d-4e56-aa6a-85ed22ecfa16" TargetMode="External"/><Relationship Id="rId3" Type="http://schemas.openxmlformats.org/officeDocument/2006/relationships/hyperlink" Target="https://magpie.travel/download_product_images?id=c1c21514-a51d-4e56-aa6a-85ed22ecfa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