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Get Georgia - 24/7 Transfer from Tbilisi to Batumi.... From Batumi to Tbilisi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6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YNUKL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getgeorgia.site123.m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Get Georgi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Tbilisi-Batumi  Batumi -Tbilisi  We will pick up all travelers from hotel... Clear cars...Safety drivers.. Comfortable Trip for y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We will offer clear comfortable cars...  Your drivers are organized punctual and save...We pick up an drop off all your customers from required destinatio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6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will pickup all travelers &lt;br&gt;Airports:&lt;br&gt;Shota Rustaveli Tbilisi International Airport, Tbilisi Georgia&lt;br&gt;Other:&lt;br&gt;Batumi, Georgi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24-7-transfer-from-tbilisi-to-batumi-from-batumi-to-tbilisi/cfa6309e-ecb0-4a37-be47-ca3dc602a556" TargetMode="External"/><Relationship Id="rId3" Type="http://schemas.openxmlformats.org/officeDocument/2006/relationships/hyperlink" Target="https://magpie.travel/download_product_images?id=cfa6309e-ecb0-4a37-be47-ca3dc602a55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