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ir Milford - 20 minute Queenstown Scenic Fligh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FBTJQ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airmilford.co.nz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ir Milfor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View the spectacular sights of Queenstown and the Wakatipu basin from above, aboard this 20 minute scenic fligh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ive pre-flight briefing with your pilot</w:t>
      </w:r>
    </w:p>
    <w:p>
      <w:pPr>
        <w:pStyle w:val="Normal"/>
        <w:rPr/>
      </w:pPr>
      <w:r>
        <w:rPr/>
        <w:t>Full in-flight pilot commentary, highlighting points of interest</w:t>
      </w:r>
    </w:p>
    <w:p>
      <w:pPr>
        <w:pStyle w:val="Normal"/>
        <w:rPr/>
      </w:pPr>
      <w:r>
        <w:rPr/>
        <w:t>Spectacular views of the Queenstown reg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0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Tex Smith Lane, Frankton, Queenstown 9300, New Zealand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20-minute-queenstown-scenic-flight/4d5c6d9b-f673-48ed-946a-f0ed934f7d59" TargetMode="External"/><Relationship Id="rId3" Type="http://schemas.openxmlformats.org/officeDocument/2006/relationships/hyperlink" Target="https://magpie.travel/download_product_images?id=4d5c6d9b-f673-48ed-946a-f0ed934f7d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