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kyline Sightseeing - 2</w:t>
      </w:r>
      <w:r>
        <w:rPr/>
        <w:t xml:space="preserve">日間のホップオン・ホップオフとアルカトラズ島ツアー </w:t>
      </w:r>
      <w:r>
        <w:rPr/>
        <w:t xml:space="preserve">Japan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Japanese</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w:t>
      </w:r>
      <w:r>
        <w:rPr/>
        <w:t>自分のペースで最大</w:t>
      </w:r>
      <w:r>
        <w:rPr/>
        <w:t>2</w:t>
      </w:r>
      <w:r>
        <w:rPr/>
        <w:t xml:space="preserve">日間サンフランシスコを探索 </w:t>
      </w:r>
    </w:p>
    <w:p>
      <w:pPr>
        <w:pStyle w:val="Normal"/>
        <w:rPr/>
      </w:pPr>
      <w:r>
        <w:rPr/>
        <w:t xml:space="preserve">-  </w:t>
      </w:r>
      <w:r>
        <w:rPr/>
        <w:t xml:space="preserve">ホップオン・ホップオフツアーで主要な観光地をすべて見る </w:t>
      </w:r>
    </w:p>
    <w:p>
      <w:pPr>
        <w:pStyle w:val="Normal"/>
        <w:rPr/>
      </w:pPr>
      <w:r>
        <w:rPr/>
        <w:t xml:space="preserve">-  </w:t>
      </w:r>
      <w:r>
        <w:rPr/>
        <w:t xml:space="preserve">オープントップバスでゴールデンゲートブリッジを渡る </w:t>
      </w:r>
    </w:p>
    <w:p>
      <w:pPr>
        <w:pStyle w:val="Normal"/>
        <w:rPr/>
      </w:pPr>
      <w:r>
        <w:rPr/>
        <w:t xml:space="preserve">-  </w:t>
      </w:r>
      <w:r>
        <w:rPr/>
        <w:t xml:space="preserve">水上からの素晴らしい景色を楽しめるアルカトラズ島フェリー </w:t>
      </w:r>
    </w:p>
    <w:p>
      <w:pPr>
        <w:pStyle w:val="Normal"/>
        <w:rPr/>
      </w:pPr>
      <w:r>
        <w:rPr/>
        <w:t>-  10</w:t>
      </w:r>
      <w:r>
        <w:rPr/>
        <w:t>言語対応の受賞歴のあるアルカトラズ音声ツアー</w:t>
      </w:r>
    </w:p>
    <w:p>
      <w:pPr>
        <w:pStyle w:val="Normal"/>
        <w:rPr/>
      </w:pPr>
      <w:r>
        <w:rPr/>
      </w:r>
    </w:p>
    <w:p>
      <w:pPr>
        <w:pStyle w:val="Normal"/>
        <w:rPr/>
      </w:pPr>
      <w:r>
        <w:rPr>
          <w:b/>
        </w:rPr>
        <w:t>Description Summary:</w:t>
      </w:r>
      <w:r>
        <w:rPr/>
        <w:t xml:space="preserve"> </w:t>
      </w:r>
      <w:r>
        <w:rPr/>
        <w:t xml:space="preserve">この素晴らしいホップオン・ホップオフとアルカトラズ島ツアーパッケージでサンフランシスコを発見しましょう。アルカトラズ島の悪名高い刑務所を探索し、ホップオン・ホップオフチケットを使って自由に街を探索してください。 </w:t>
      </w:r>
    </w:p>
    <w:p>
      <w:pPr>
        <w:pStyle w:val="Normal"/>
        <w:rPr/>
      </w:pPr>
      <w:r>
        <w:rPr/>
      </w:r>
    </w:p>
    <w:p>
      <w:pPr>
        <w:pStyle w:val="Normal"/>
        <w:rPr/>
      </w:pPr>
      <w:r>
        <w:rPr>
          <w:b/>
        </w:rPr>
        <w:t>Description:</w:t>
      </w:r>
      <w:r>
        <w:rPr/>
        <w:t xml:space="preserve"> </w:t>
      </w:r>
      <w:r>
        <w:rPr/>
        <w:t>この素晴らしい</w:t>
      </w:r>
      <w:r>
        <w:rPr/>
        <w:t>2</w:t>
      </w:r>
      <w:r>
        <w:rPr/>
        <w:t>日間のホップオン・ホップオフとアルカトラズ島ツアーパッケージで、サンフランシスコの美しさを堪能してください。フェリーに乗ってアルカトラズ島を探索し、</w:t>
      </w:r>
      <w:r>
        <w:rPr/>
        <w:t>10</w:t>
      </w:r>
      <w:r>
        <w:rPr/>
        <w:t>か国語でナレーションされたセルフガイド付きオーディオツアーを楽しみ、ディスカバリーチャンネルが提供するオリエンテーションビデオで悪名高い刑務所について学びましょう。</w:t>
      </w:r>
      <w:r>
        <w:rPr/>
        <w:t>2</w:t>
      </w:r>
      <w:r>
        <w:rPr/>
        <w:t xml:space="preserve">日間のホップオン・ホップオフチケットを使って、自分のペースで市内を探索し、ダウンタウンサンフランシスコ、ゴールデンゲートブリッジ、ゴールデンゲートパークなどの観光スポットを発見してください。この素晴らしいパッケージで、サンフランシスコとその観光名所を簡単に探索できます。 </w:t>
      </w:r>
    </w:p>
    <w:p>
      <w:pPr>
        <w:pStyle w:val="Normal"/>
        <w:rPr/>
      </w:pPr>
      <w:r>
        <w:rPr/>
      </w:r>
    </w:p>
    <w:p>
      <w:pPr>
        <w:pStyle w:val="Normal"/>
        <w:rPr/>
      </w:pPr>
      <w:r>
        <w:rPr/>
        <w:t xml:space="preserve"> </w:t>
      </w:r>
      <w:r>
        <w:rPr/>
        <w:t>2</w:t>
      </w:r>
      <w:r>
        <w:rPr/>
        <w:t>日間のホップオン・ホップオフ市内ツアー ツアーは、市内で最も活気のある場所の</w:t>
      </w:r>
      <w:r>
        <w:rPr/>
        <w:t>1</w:t>
      </w:r>
      <w:r>
        <w:rPr/>
        <w:t>つであるフィッシャーマンズワーフから始まります。ピア</w:t>
      </w:r>
      <w:r>
        <w:rPr/>
        <w:t>39</w:t>
      </w:r>
      <w:r>
        <w:rPr/>
        <w:t>のエキサイティングなアトラクションを訪れ、人気のアシカのコロニーを見学し、ウォーターフロント沿いの他の多くの名所を見てください。オープントップバスは、バーバリーコースト、エンバーカデロ、フェリービルディング、ユニオンスクエア、市庁舎、ノースビーチ、ファインアーツパレス、ゴールデンゲートパークなどを走行しながら、最高の景色を提供します。 チャイナタウンの「ドラゴンゲート」の写真を撮り、美味しい料理を試したり、ユニオンスクエアの多くの高級店で買い物をしたりできます。アラモスクエアを散策して、世界的に有名なペインテッドレディースのビクトリア様式の家々（「ポストカードロウ」とも呼ばれます）を見てください。ヘイトアシュベリーでは、カラフルな壁画やサンフランシスコのヒッピー文化に捧げられた美術品に囲まれ、「愛の夏」にタイムスリップします。 ツアーのハイライトは、サンフランシスコの最も象徴的なランドマークであるゴールデンゲートブリッジを渡ることです。オープントップバスで</w:t>
      </w:r>
      <w:r>
        <w:rPr/>
        <w:t>1.7</w:t>
      </w:r>
      <w:r>
        <w:rPr/>
        <w:t>マイルのスパンを渡ると、橋、アルカトラズ島、そして素晴らしいスカイラインの息をのむような景色が広がります。ノースビスタポイントで最高のセルフィーを撮ったり、湾の上高くにある橋を歩いて渡ったりできます。 サンフランシスコの市庁舎、オペラハウス、シンフォニーホールの素晴らしい景色をシビックセンター沿いに楽しんでください。ゴールデンゲートパークに逃れて、世界最大の都市公園の</w:t>
      </w:r>
      <w:r>
        <w:rPr/>
        <w:t>1</w:t>
      </w:r>
      <w:r>
        <w:rPr/>
        <w:t>つを探索してください。人気の博物館やアトラクション、カリフォルニア科学アカデミー、フラワー温室、デ・ヤング美術館に立ち寄ったり、長いハイキングコース、自転車道、湖、滝などを楽しんだりできます。 バスに乗ったままのフルツアーでは、サンフランシスコの主要な観光地を</w:t>
      </w:r>
      <w:r>
        <w:rPr/>
        <w:t>2</w:t>
      </w:r>
      <w:r>
        <w:rPr/>
        <w:t>時間で見ることができますが、柔軟な</w:t>
      </w:r>
      <w:r>
        <w:rPr/>
        <w:t>2</w:t>
      </w:r>
      <w:r>
        <w:rPr/>
        <w:t>日間のチケットを使えば、自分のペースで市内を探索し、</w:t>
      </w:r>
      <w:r>
        <w:rPr/>
        <w:t>2</w:t>
      </w:r>
      <w:r>
        <w:rPr/>
        <w:t xml:space="preserve">日間好きなだけバスに乗り降りできます。ツアーガイドや音声解説は、ダブルデッカーバスのオープントップデッキからの素晴らしい景色を楽しみながら、サンフランシスコに関する楽しく有益な洞察を提供します。 アルカトラズ島ツアー アルカトラズはサンフランシスコで最も有名な観光名所です。ツアーはフィッシャーマンズワーフでフェリーに乗り込み、「ザ・ロック」、サンフランシスコの悪名高い刑務所島を訪れるために湾を渡ることから始まります。島に到着したら、サンフランシスコのスカイラインの素晴らしい景色を楽しみ、受賞歴のある刑務所のセルブロック内のセルフガイド音声ツアー（さまざまな言語で利用可能）でアルカトラズを自分のペースで探索してください。アルカトラズの歴史について学び、島を散策して、脱出の準備ができたらフェリーに乗ってサンフランシスコに戻ります。 注：アルカトラズ島へのフェリーの出発時間は、バウチャーを引き換える際に提供されます。特定の出発時間が確認されるまで、日程を柔軟に保ってください。 </w:t>
      </w:r>
    </w:p>
    <w:p>
      <w:pPr>
        <w:pStyle w:val="Normal"/>
        <w:rPr/>
      </w:pPr>
      <w:r>
        <w:rPr/>
      </w:r>
    </w:p>
    <w:p>
      <w:pPr>
        <w:pStyle w:val="Normal"/>
        <w:rPr/>
      </w:pPr>
      <w:r>
        <w:rPr>
          <w:b/>
        </w:rPr>
        <w:t>Inclusions:</w:t>
      </w:r>
    </w:p>
    <w:p>
      <w:pPr>
        <w:pStyle w:val="Normal"/>
        <w:rPr/>
      </w:pPr>
      <w:r>
        <w:rPr/>
        <w:t>2</w:t>
      </w:r>
      <w:r>
        <w:rPr/>
        <w:t xml:space="preserve">日間のホップオン・ホップオフチケット </w:t>
      </w:r>
    </w:p>
    <w:p>
      <w:pPr>
        <w:pStyle w:val="Normal"/>
        <w:rPr/>
      </w:pPr>
      <w:r>
        <w:rPr/>
        <w:t xml:space="preserve"> </w:t>
      </w:r>
      <w:r>
        <w:rPr/>
        <w:t xml:space="preserve">アルカトラズ島への往復フェリー（出発時間指定） </w:t>
      </w:r>
    </w:p>
    <w:p>
      <w:pPr>
        <w:pStyle w:val="Normal"/>
        <w:rPr/>
      </w:pPr>
      <w:r>
        <w:rPr/>
        <w:t xml:space="preserve"> </w:t>
      </w:r>
      <w:r>
        <w:rPr/>
        <w:t xml:space="preserve">受賞歴のある多言語対応のアルカトラズ音声ガイドツアー </w:t>
      </w:r>
    </w:p>
    <w:p>
      <w:pPr>
        <w:pStyle w:val="Normal"/>
        <w:rPr/>
      </w:pPr>
      <w:r>
        <w:rPr/>
        <w:t xml:space="preserve"> </w:t>
      </w:r>
      <w:r>
        <w:rPr/>
        <w:t>ホップオン・ホップオフツアーの多言語解説</w:t>
      </w:r>
    </w:p>
    <w:p>
      <w:pPr>
        <w:pStyle w:val="Normal"/>
        <w:rPr/>
      </w:pPr>
      <w:r>
        <w:rPr/>
      </w:r>
    </w:p>
    <w:p>
      <w:pPr>
        <w:pStyle w:val="Normal"/>
        <w:rPr/>
      </w:pPr>
      <w:r>
        <w:rPr>
          <w:b/>
        </w:rPr>
        <w:t>Exclusions:</w:t>
      </w:r>
    </w:p>
    <w:p>
      <w:pPr>
        <w:pStyle w:val="Normal"/>
        <w:rPr/>
      </w:pPr>
      <w:r>
        <w:rPr/>
        <w:t xml:space="preserve">チップと心付け </w:t>
      </w:r>
    </w:p>
    <w:p>
      <w:pPr>
        <w:pStyle w:val="Normal"/>
        <w:rPr/>
      </w:pPr>
      <w:r>
        <w:rPr/>
        <w:t xml:space="preserve"> </w:t>
      </w:r>
      <w:r>
        <w:rPr/>
        <w:t xml:space="preserve">ホテル送迎 </w:t>
      </w:r>
    </w:p>
    <w:p>
      <w:pPr>
        <w:pStyle w:val="Normal"/>
        <w:rPr/>
      </w:pPr>
      <w:r>
        <w:rPr/>
        <w:t xml:space="preserve"> </w:t>
      </w:r>
      <w:r>
        <w:rPr/>
        <w:t>食べ物と飲み物</w:t>
      </w:r>
    </w:p>
    <w:p>
      <w:pPr>
        <w:pStyle w:val="Normal"/>
        <w:rPr/>
      </w:pPr>
      <w:r>
        <w:rPr/>
      </w:r>
    </w:p>
    <w:p>
      <w:pPr>
        <w:pStyle w:val="Normal"/>
        <w:rPr/>
      </w:pPr>
      <w:r>
        <w:rPr>
          <w:b/>
        </w:rPr>
        <w:t>Know Before You Book:</w:t>
      </w:r>
    </w:p>
    <w:p>
      <w:pPr>
        <w:pStyle w:val="Normal"/>
        <w:rPr/>
      </w:pPr>
      <w:r>
        <w:rPr/>
        <w:t xml:space="preserve">- </w:t>
      </w:r>
      <w:r>
        <w:rPr/>
        <w:t xml:space="preserve">アルカトラズ出発時間の詳細は、オペレーターとツアーを再確認する際に提供されます </w:t>
      </w:r>
    </w:p>
    <w:p>
      <w:pPr>
        <w:pStyle w:val="Normal"/>
        <w:rPr/>
      </w:pPr>
      <w:r>
        <w:rPr/>
        <w:t xml:space="preserve">-  </w:t>
      </w:r>
      <w:r>
        <w:rPr/>
        <w:t xml:space="preserve">予約時に選択した日付がアルカトラズツアーの日付となります </w:t>
      </w:r>
    </w:p>
    <w:p>
      <w:pPr>
        <w:pStyle w:val="Normal"/>
        <w:rPr/>
      </w:pPr>
      <w:r>
        <w:rPr/>
        <w:t>-  2</w:t>
      </w:r>
      <w:r>
        <w:rPr/>
        <w:t>歳未満の子供は無料です</w:t>
      </w:r>
    </w:p>
    <w:p>
      <w:pPr>
        <w:pStyle w:val="Normal"/>
        <w:rPr/>
      </w:pPr>
      <w:r>
        <w:rPr/>
      </w:r>
    </w:p>
    <w:p>
      <w:pPr>
        <w:pStyle w:val="Normal"/>
        <w:rPr/>
      </w:pPr>
      <w:r>
        <w:rPr>
          <w:b/>
        </w:rPr>
        <w:t>Know Before You Go:</w:t>
      </w:r>
    </w:p>
    <w:p>
      <w:pPr>
        <w:pStyle w:val="Normal"/>
        <w:rPr/>
      </w:pPr>
      <w:r>
        <w:rPr/>
        <w:t xml:space="preserve">- </w:t>
      </w:r>
      <w:r>
        <w:rPr/>
        <w:t xml:space="preserve">バスツアーは先着順です </w:t>
      </w:r>
    </w:p>
    <w:p>
      <w:pPr>
        <w:pStyle w:val="Normal"/>
        <w:rPr/>
      </w:pPr>
      <w:r>
        <w:rPr/>
        <w:t xml:space="preserve">-  </w:t>
      </w:r>
      <w:r>
        <w:rPr/>
        <w:t xml:space="preserve">バスやフェリーでは寒くなることがあるので、ジャケットを持参してください </w:t>
      </w:r>
    </w:p>
    <w:p>
      <w:pPr>
        <w:pStyle w:val="Normal"/>
        <w:rPr/>
      </w:pPr>
      <w:r>
        <w:rPr/>
        <w:t xml:space="preserve">-  </w:t>
      </w:r>
      <w:r>
        <w:rPr/>
        <w:t xml:space="preserve">アルカトラズの出発時間は変動します。日程に柔軟性を持たせてください </w:t>
      </w:r>
    </w:p>
    <w:p>
      <w:pPr>
        <w:pStyle w:val="Normal"/>
        <w:rPr/>
      </w:pPr>
      <w:r>
        <w:rPr/>
        <w:t xml:space="preserve">-  </w:t>
      </w:r>
      <w:r>
        <w:rPr/>
        <w:t>有効な写真付き身分証明書を持参してください</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t>
      </w:r>
      <w:r>
        <w:rPr/>
        <w:t>ホップオン・ホップオフツアーはサンフランシスコのジェファーソンストリート</w:t>
      </w:r>
      <w:r>
        <w:rPr/>
        <w:t>99</w:t>
      </w:r>
      <w:r>
        <w:rPr/>
        <w:t>番地から出発します。</w:t>
      </w:r>
      <w:r>
        <w:rPr/>
        <w:t>\r\n</w:t>
      </w:r>
      <w:r>
        <w:rPr/>
        <w:t xml:space="preserve">アルカトラズ：出発情報はオンラインでバウチャーを引き換えた際に提供されます。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w:t>
      </w:r>
      <w:r>
        <w:rPr/>
        <w:t>出発の</w:t>
      </w:r>
      <w:r>
        <w:rPr/>
        <w:t>30</w:t>
      </w:r>
      <w:r>
        <w:rPr/>
        <w:t>日前までキャンセル無料。</w:t>
      </w:r>
      <w:r>
        <w:rPr/>
        <w:t>\r\n</w:t>
      </w:r>
      <w:r>
        <w:rPr/>
        <w:t>出発の</w:t>
      </w:r>
      <w:r>
        <w:rPr/>
        <w:t>30</w:t>
      </w:r>
      <w:r>
        <w:rPr/>
        <w:t>日前を過ぎてキャンセルされた場合、キャンセル料として</w:t>
      </w:r>
      <w:r>
        <w:rPr/>
        <w:t>50%</w:t>
      </w:r>
      <w:r>
        <w:rPr/>
        <w:t>が適用されます。</w:t>
      </w:r>
      <w:r>
        <w:rPr/>
        <w:t>\r\n</w:t>
      </w:r>
      <w:r>
        <w:rPr/>
        <w:t>出発の</w:t>
      </w:r>
      <w:r>
        <w:rPr/>
        <w:t>5</w:t>
      </w:r>
      <w:r>
        <w:rPr/>
        <w:t>日前を過ぎてキャンセルされた場合、キャンセル料として</w:t>
      </w:r>
      <w:r>
        <w:rPr/>
        <w:t>100%</w:t>
      </w:r>
      <w:r>
        <w:rPr/>
        <w:t>が適用されます。</w:t>
      </w:r>
      <w:r>
        <w:rPr/>
        <w:t>\r\n</w:t>
      </w:r>
      <w:r>
        <w:rPr/>
        <w:t xml:space="preserve">無断キャンセルやフェリーの出発に間に合わなかった場合、返金は行われません。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出発の</w:t>
      </w:r>
      <w:r>
        <w:rPr/>
        <w:t>30</w:t>
      </w:r>
      <w:r>
        <w:rPr/>
        <w:t>日前までキャンセル無料。</w:t>
      </w:r>
      <w:r>
        <w:rPr/>
        <w:t>\r\n</w:t>
      </w:r>
      <w:r>
        <w:rPr/>
        <w:t>出発の</w:t>
      </w:r>
      <w:r>
        <w:rPr/>
        <w:t>30</w:t>
      </w:r>
      <w:r>
        <w:rPr/>
        <w:t>日前を過ぎてキャンセルされた場合、キャンセル料として</w:t>
      </w:r>
      <w:r>
        <w:rPr/>
        <w:t>50%</w:t>
      </w:r>
      <w:r>
        <w:rPr/>
        <w:t>が適用されます。</w:t>
      </w:r>
      <w:r>
        <w:rPr/>
        <w:t>\r\n</w:t>
      </w:r>
      <w:r>
        <w:rPr/>
        <w:t>出発の</w:t>
      </w:r>
      <w:r>
        <w:rPr/>
        <w:t>5</w:t>
      </w:r>
      <w:r>
        <w:rPr/>
        <w:t>日前を過ぎてキャンセルされた場合、キャンセル料として</w:t>
      </w:r>
      <w:r>
        <w:rPr/>
        <w:t>100%</w:t>
      </w:r>
      <w:r>
        <w:rPr/>
        <w:t>が適用されます。</w:t>
      </w:r>
      <w:r>
        <w:rPr/>
        <w:t>\r\n</w:t>
      </w:r>
      <w:r>
        <w:rPr/>
        <w:t>無断キャンセルやフェリーの出発に間に合わなかった場合、返金は行われません。</w:t>
      </w:r>
      <w:r>
        <w:rPr/>
        <w:t>\r\n\r\n</w:t>
      </w:r>
      <w:r>
        <w:rPr/>
        <w:t>すべてのキャンセルは、</w:t>
      </w:r>
      <w:r>
        <w:rPr/>
        <w:t xml:space="preserve">info@sightseeingworld.com </w:t>
      </w:r>
      <w:r>
        <w:rPr/>
        <w:t>までメールで送信する必要があります。</w:t>
      </w:r>
      <w:r>
        <w:rPr/>
        <w:t>\r\n</w:t>
      </w:r>
      <w:r>
        <w:rPr/>
        <w:t>名前の変更や日付の変更は、空き状況により対応いたします。</w:t>
      </w:r>
    </w:p>
    <w:p>
      <w:pPr>
        <w:pStyle w:val="Normal"/>
        <w:rPr/>
      </w:pPr>
      <w:r>
        <w:rPr>
          <w:b/>
        </w:rPr>
        <w:t>Voucher Info</w:t>
      </w:r>
    </w:p>
    <w:p>
      <w:pPr>
        <w:pStyle w:val="Normal"/>
        <w:rPr/>
      </w:pPr>
      <w:r>
        <w:rPr/>
        <w:t>このバウチャーは、出発の</w:t>
      </w:r>
      <w:r>
        <w:rPr/>
        <w:t>7</w:t>
      </w:r>
      <w:r>
        <w:rPr/>
        <w:t>日前までにオンラインでチェックインすることにより、</w:t>
      </w:r>
      <w:r>
        <w:rPr/>
        <w:t>Skyline Sightseeing</w:t>
      </w:r>
      <w:r>
        <w:rPr/>
        <w:t>で引き換える必要があります。チェックインは以下の</w:t>
      </w:r>
      <w:r>
        <w:rPr/>
        <w:t>URL</w:t>
      </w:r>
      <w:r>
        <w:rPr/>
        <w:t>から行ってください：</w:t>
      </w:r>
      <w:r>
        <w:rPr/>
        <w:t>www.sightseeingworld.com/en/checkin</w:t>
      </w:r>
      <w:r>
        <w:rPr/>
        <w:t>。オンラインチェックインに問題がある場合は、件名に「</w:t>
      </w:r>
      <w:r>
        <w:rPr/>
        <w:t>RECONFIRMING ALCATRAZ</w:t>
      </w:r>
      <w:r>
        <w:rPr/>
        <w:t>」と記載し、名前とツアー日を明記して</w:t>
      </w:r>
      <w:r>
        <w:rPr/>
        <w:t>info@sightseeingworld.com</w:t>
      </w:r>
      <w:r>
        <w:rPr/>
        <w:t>までメールしてください。重要</w:t>
      </w:r>
      <w:r>
        <w:rPr/>
        <w:t xml:space="preserve">: </w:t>
      </w:r>
      <w:r>
        <w:rPr/>
        <w:t>チケットを取得する他の方法はありません。出発の少なくとも</w:t>
      </w:r>
      <w:r>
        <w:rPr/>
        <w:t>7</w:t>
      </w:r>
      <w:r>
        <w:rPr/>
        <w:t>日前までにオンラインまたはメールでツアーを再確認しないと、ツアーのスペースを失う可能性があります。このバウチャーは、ピア</w:t>
      </w:r>
      <w:r>
        <w:rPr/>
        <w:t>33</w:t>
      </w:r>
      <w:r>
        <w:rPr/>
        <w:t>の</w:t>
      </w:r>
      <w:r>
        <w:rPr/>
        <w:t>Alcatraz Cruises</w:t>
      </w:r>
      <w:r>
        <w:rPr/>
        <w:t>では受け付けられません。</w:t>
      </w:r>
      <w:r>
        <w:rPr/>
        <w:t>\r\n\r\n</w:t>
      </w:r>
      <w:r>
        <w:rPr/>
        <w:t>ご注意</w:t>
      </w:r>
      <w:r>
        <w:rPr/>
        <w:t xml:space="preserve">: </w:t>
      </w:r>
      <w:r>
        <w:rPr/>
        <w:t>アルカトラズフェリーの出発時間は自動的に割り当てられ、変更することはできません。オンラインチェックイン後にアルカトラズツアーの確定出発時間を受け取るまで、日程を柔軟に保つことをお勧めします。無断キャンセルやフェリーの出発に間に合わなかった場合、返金は行われません。ホップオン・ホップオフツアーのバスは一日中頻繁に運行しており、いつでもツアーを開始できます。</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98b4ba81-9a2d-4a19-89c8-6f2d3b628d3d" TargetMode="External"/><Relationship Id="rId3" Type="http://schemas.openxmlformats.org/officeDocument/2006/relationships/hyperlink" Target="https://magpie.travel/download_product_images?id=98b4ba81-9a2d-4a19-89c8-6f2d3b628d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