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Париж: Эйфелева башня — 2-й этаж на лифте Russian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Russi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Par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5 -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KCEO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Доступ к Эйфелевой башне без очереди. </w:t>
      </w:r>
    </w:p>
    <w:p>
      <w:pPr>
        <w:pStyle w:val="Normal"/>
        <w:rPr/>
      </w:pPr>
      <w:r>
        <w:rPr/>
        <w:t xml:space="preserve">-  Захватывающие виды на Париж со второго этажа и вершины. </w:t>
      </w:r>
    </w:p>
    <w:p>
      <w:pPr>
        <w:pStyle w:val="Normal"/>
        <w:rPr/>
      </w:pPr>
      <w:r>
        <w:rPr/>
        <w:t>-  Узнайте об истории башни с помощью аудиог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Полюбуйтесь захватывающими видами Парижа с культовой Эйфелевой башни! Пропустите очередь с билетом с приоритетным входом и насладитесь панорамными видами со второго этажа или вершины. Получите максимум удовольствия от посещения без лишних хлопо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Откройте для себя магию самой знаменитой достопримечательности Парижа с нашими эксклюзивными билетами со скидкой. Пропустите очереди, наслаждайтесь потрясающими видами и сделайте ваше посещение максимально комфортным с мгновенными электронными билетами.\n\nПочему выбирают наши билеты?\n  • Экономьте 20% на стоимости входа: получите лучшее предложение для посещения Эйфелевой башни.\n  • Доступ без очереди: никаких ожиданий — только удовольствие! Избегайте длинных очередей и сразу переходите к осмотру.\n  • Гибкие варианты: выбирайте билеты на второй этаж или на самую вершину — всё по вашему желанию.\n  • Мгновенные электронные билеты: получайте билеты прямо на ваш смартфон для максимального удобства.\n\nВарианты билетов:\n  • Билет для взрослых: посетите второй этаж или выберите доступ на вершину.\n  • Детский билет: специальные цены для детей от 4 до 11 лет.\n\nДополнительные преимущества:\n  • Круглосуточная поддержка клиентов для удобного бронирования.\n  • Эксклюзивный доступ к инсайдерским советам для лучшего посещения Эйфелевой баш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Доступ на второй этаж (или на вершину, если выбрано) </w:t>
      </w:r>
    </w:p>
    <w:p>
      <w:pPr>
        <w:pStyle w:val="Normal"/>
        <w:rPr/>
      </w:pPr>
      <w:r>
        <w:rPr/>
        <w:t xml:space="preserve"> </w:t>
      </w:r>
      <w:r>
        <w:rPr/>
        <w:t>Приоритетный вход на Эйфелеву башн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Еда и напитки (если не указано иное). </w:t>
      </w:r>
    </w:p>
    <w:p>
      <w:pPr>
        <w:pStyle w:val="Normal"/>
        <w:rPr/>
      </w:pPr>
      <w:r>
        <w:rPr/>
        <w:t xml:space="preserve"> </w:t>
      </w:r>
      <w:r>
        <w:rPr/>
        <w:t>Транспорт до/от Эйфелевой баш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Билеты не подлежат возврату после покупки </w:t>
      </w:r>
    </w:p>
    <w:p>
      <w:pPr>
        <w:pStyle w:val="Normal"/>
        <w:rPr/>
      </w:pPr>
      <w:r>
        <w:rPr/>
        <w:t xml:space="preserve">-  Для получения скидки или бесплатного входа может потребоваться удостоверение личности </w:t>
      </w:r>
    </w:p>
    <w:p>
      <w:pPr>
        <w:pStyle w:val="Normal"/>
        <w:rPr/>
      </w:pPr>
      <w:r>
        <w:rPr/>
        <w:t>-  Дети до 4 лет проходят беспл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Прибудьте как минимум за 15 минут до назначенного времени </w:t>
      </w:r>
    </w:p>
    <w:p>
      <w:pPr>
        <w:pStyle w:val="Normal"/>
        <w:rPr/>
      </w:pPr>
      <w:r>
        <w:rPr/>
        <w:t xml:space="preserve">-  Перед входом обязательны проверки безопасности </w:t>
      </w:r>
    </w:p>
    <w:p>
      <w:pPr>
        <w:pStyle w:val="Normal"/>
        <w:rPr/>
      </w:pPr>
      <w:r>
        <w:rPr/>
        <w:t xml:space="preserve">-  Крупные сумки и острые предметы не допускаются </w:t>
      </w:r>
    </w:p>
    <w:p>
      <w:pPr>
        <w:pStyle w:val="Normal"/>
        <w:rPr/>
      </w:pPr>
      <w:r>
        <w:rPr/>
        <w:t>-  Даже при наличии предварительно купленных билетов возможны ожидания из-за мер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До 24 часов до начала мероприятия: полный возврат средств\r\nМенее чем за 24 часа до начала мероприятия или неявка: возврат средств не производится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General Admission - Second Floor by Lif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2/72b4b85f-8bc8-4913-a29d-699d273fce33" TargetMode="External"/><Relationship Id="rId3" Type="http://schemas.openxmlformats.org/officeDocument/2006/relationships/hyperlink" Target="https://magpie.travel/download_product_images?id=72b4b85f-8bc8-4913-a29d-699d273fce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