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tägige Hop-On Hop-Off- und Nacht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Besuchen Sie alle wichtigen Sehenswürdigkeiten von San Francisco </w:t>
      </w:r>
    </w:p>
    <w:p>
      <w:pPr>
        <w:pStyle w:val="Normal"/>
        <w:rPr/>
      </w:pPr>
      <w:r>
        <w:rPr/>
        <w:t xml:space="preserve">-  Überqueren Sie die Golden Gate Bridge mit einem offenen Bus </w:t>
      </w:r>
    </w:p>
    <w:p>
      <w:pPr>
        <w:pStyle w:val="Normal"/>
        <w:rPr/>
      </w:pPr>
      <w:r>
        <w:rPr/>
        <w:t xml:space="preserve">-  Genießen Sie 2 Tage Hop-on-Hop-off-Zugang zur offiziellen Stadtrundfahrt </w:t>
      </w:r>
    </w:p>
    <w:p>
      <w:pPr>
        <w:pStyle w:val="Normal"/>
        <w:rPr/>
      </w:pPr>
      <w:r>
        <w:rPr/>
        <w:t xml:space="preserve">-  Unterhaltsame und informative Erzählungen in verschiedenen Sprachen </w:t>
      </w:r>
    </w:p>
    <w:p>
      <w:pPr>
        <w:pStyle w:val="Normal"/>
        <w:rPr/>
      </w:pPr>
      <w:r>
        <w:rPr/>
        <w:t>-  Atemberaubende Aussicht auf die Skyline von San Francisco am Abend</w:t>
      </w:r>
    </w:p>
    <w:p>
      <w:pPr>
        <w:pStyle w:val="Normal"/>
        <w:rPr/>
      </w:pPr>
      <w:r>
        <w:rPr/>
      </w:r>
    </w:p>
    <w:p>
      <w:pPr>
        <w:pStyle w:val="Normal"/>
        <w:rPr/>
      </w:pPr>
      <w:r>
        <w:rPr>
          <w:b/>
        </w:rPr>
        <w:t>Description Summary:</w:t>
      </w:r>
      <w:r>
        <w:rPr/>
        <w:t xml:space="preserve"> Genießen Sie die besten Aussichten auf San Francisco von einem offenen Bus aus mit der Hop-On Hop-Off City Tour tagsüber und der San Francisco Night Tour in den Abendstunden. </w:t>
      </w:r>
    </w:p>
    <w:p>
      <w:pPr>
        <w:pStyle w:val="Normal"/>
        <w:rPr/>
      </w:pPr>
      <w:r>
        <w:rPr/>
      </w:r>
    </w:p>
    <w:p>
      <w:pPr>
        <w:pStyle w:val="Normal"/>
        <w:rPr/>
      </w:pPr>
      <w:r>
        <w:rPr>
          <w:b/>
        </w:rPr>
        <w:t>Description:</w:t>
      </w:r>
      <w:r>
        <w:rPr/>
        <w:t xml:space="preserve"> Genießen Sie die besten Aussichten auf San Francisco von einem offenen Bus aus mit der Hop-On Hop-Off City Tour für zwei Tage und entspannen Sie während der San Francisco Night Tour in den Abendstunden. Sehen Sie alle wichtigen Sehenswürdigkeiten der Stadt, einschließlich einer Fahrt über die weltberühmte Golden Gate Bridge mit unglaublichen Ausblicken auf Alcatraz Island. Erkunden Sie Fisherman's Wharf, Chinatown, Union Square, North Beach, den Palace of Fine Arts, den Golden Gate Park und vieles mehr. Sie können so oft Sie möchten für zwei Tage in den Bus ein- und aussteigen und die 60-90-minütige Night Tour mit atemberaubenden Ausblicken auf die Skyline von San Francisco genießen. </w:t>
      </w:r>
    </w:p>
    <w:p>
      <w:pPr>
        <w:pStyle w:val="Normal"/>
        <w:rPr/>
      </w:pPr>
      <w:r>
        <w:rPr/>
      </w:r>
    </w:p>
    <w:p>
      <w:pPr>
        <w:pStyle w:val="Normal"/>
        <w:rPr/>
      </w:pPr>
      <w:r>
        <w:rPr/>
        <w:t xml:space="preserve"> </w:t>
      </w:r>
      <w:r>
        <w:rPr/>
        <w:t xml:space="preserve">2-tägige Hop-On Hop-Off-StadtrundfahrtBeginnen Sie Ihre Tour am Fisherman's Wharf, einem der lebendigsten Orte der Stadt. Besuchen Sie die aufregenden Attraktionen am Pier 39, beobachten Sie die beliebte Seelöwenkolonie und sehen Sie viele andere Sehenswürdigkeiten entlang der Uferpromenade. Der offene Doppeldeckerbus bietet Ihnen die besten Aussichten, während Sie entlang der Barbary Coast, des Embarcadero, des Ferry Building, des Union Square, des Rathauses, von North Beach, des Palace of Fine Arts, des Golden Gate Park und vielem mehr fahren. Machen Sie ein Foto von Chinatowns 'Dragon Gates' und probieren Sie ihr köstliches Essen oder kaufen Sie in Union Square in vielen seiner Luxusgeschäfte ein. Machen Sie einen Spaziergang um den Alamo Square, um die weltberühmten viktorianischen Häuser der 'Painted Ladies' zu sehen, auch bekannt als 'Postcard Row'. In Haight Ashbury werden Sie von farbenfrohen Wandgemälden und feiner Kunst umgeben, die der Hippie-Kultur von San Francisco gewidmet sind.Das Highlight der Tour ist die Fahrt über das bekannteste Wahrzeichen von San Francisco - die Golden Gate Bridge. Während Sie die 1,7 Meilen lange Strecke auf einem offenen Doppeldeckerbus überqueren, haben Sie atemberaubende Ausblicke auf die Brücke, die Insel Alcatraz und die beeindruckende Skyline. Steigen Sie an der North Vista Point aus, um Ihr bestes Selfie zu machen oder über die Brücke hoch über der Bucht zu laufen. Genießen Sie die großartigen Aussichten auf das Rathaus, das Opernhaus und die Symphony Hall von San Francisco entlang des Civic Center. Entfliehen Sie in den Golden Gate Park, um einen der größten Stadtparks der Welt zu erkunden. Halten Sie an seinen beliebten Museen und Attraktionen, der California Academy of Sciences, dem Conservatory of Flowers und dem de Young Museum, oder genießen Sie die langen Wanderwege, Fahrradwege, Seen, Wasserfälle und vieles mehr.Wenn Sie die gesamte Tour mit dem Bus machen, können Sie alle wichtigen Sehenswürdigkeiten von San Francisco in 2 Stunden sehen, aber mit Ihrem flexiblen 2-Tagesticket können Sie die Stadt in Ihrem eigenen Tempo erkunden und so oft Sie möchten in den Bus ein- und aussteigen. Die Reiseführer oder Audio-Kommentare bieten unterhaltsame und informative Einblicke in San Francisco, während Sie die erstaunlichsten Aussichten vom offenen Oberdeck des Doppeldeckerbusses genießen.San Francisco Night TourDiese live kommentierte 60-90-minütige Tour durch San Francisco zeigt Ihnen die lebendigsten Viertel der Stadt. Mit spektakulären Aussichten von einem offenen Doppeldeckerbus aus deckt die Tour alle wichtigen Sehenswürdigkeiten von San Francisco ab. Abfahrt vom Fisherman's Wharf führt Sie bis zum Nob Hill, um die California Street mit ihren berühmten Cable Cars und der beeindruckenden Grace Cathedral zu sehen.Nachdem Sie Chinatown und das Finanzviertel passiert haben, überqueren wir die prächtige Bay Bridge mit ihrer spektakulären Lichtinstallation, die zu San Franciscos bekanntestem Lichtkunstwerk bei Nacht geworden ist. Von Treasure Island aus genießen Sie die besten Aussichten auf die funkelnde Skyline mit erstaunlichen Fotomöglichkeiten. Auf dem Rückweg führt die Tour entlang der Uferpromenade, vorbei am Embarcadero und dem Ferry Building, bevor sie zum Pier 39 und zum Fisherman's Wharf zurückkehrt. Genießen Sie diese großartige Tour mit unterhaltsamer und informativer Erzählung in verschiedenen Sprachen, um Ihren Abend in San Francisco zu einem unvergesslichen Erlebnis zu machen! </w:t>
      </w:r>
    </w:p>
    <w:p>
      <w:pPr>
        <w:pStyle w:val="Normal"/>
        <w:rPr/>
      </w:pPr>
      <w:r>
        <w:rPr/>
      </w:r>
    </w:p>
    <w:p>
      <w:pPr>
        <w:pStyle w:val="Normal"/>
        <w:rPr/>
      </w:pPr>
      <w:r>
        <w:rPr>
          <w:b/>
        </w:rPr>
        <w:t>Inclusions:</w:t>
      </w:r>
    </w:p>
    <w:p>
      <w:pPr>
        <w:pStyle w:val="Normal"/>
        <w:rPr/>
      </w:pPr>
      <w:r>
        <w:rPr/>
        <w:t xml:space="preserve">2-tägige Hop-On Hop-Off-Stadtrundfahrt </w:t>
      </w:r>
    </w:p>
    <w:p>
      <w:pPr>
        <w:pStyle w:val="Normal"/>
        <w:rPr/>
      </w:pPr>
      <w:r>
        <w:rPr/>
        <w:t xml:space="preserve"> </w:t>
      </w:r>
      <w:r>
        <w:rPr/>
        <w:t xml:space="preserve">San Francisco Night Tour </w:t>
      </w:r>
    </w:p>
    <w:p>
      <w:pPr>
        <w:pStyle w:val="Normal"/>
        <w:rPr/>
      </w:pPr>
      <w:r>
        <w:rPr/>
        <w:t xml:space="preserve"> </w:t>
      </w:r>
      <w:r>
        <w:rPr/>
        <w:t xml:space="preserve">Mehrsprachige Audio-Kommentare </w:t>
      </w:r>
    </w:p>
    <w:p>
      <w:pPr>
        <w:pStyle w:val="Normal"/>
        <w:rPr/>
      </w:pPr>
      <w:r>
        <w:rPr/>
        <w:t xml:space="preserve"> </w:t>
      </w:r>
      <w:r>
        <w:rPr/>
        <w:t xml:space="preserve">BONUS: China Town Walking Tour </w:t>
      </w:r>
    </w:p>
    <w:p>
      <w:pPr>
        <w:pStyle w:val="Normal"/>
        <w:rPr/>
      </w:pPr>
      <w:r>
        <w:rPr/>
        <w:t xml:space="preserve"> </w:t>
      </w:r>
      <w:r>
        <w:rPr/>
        <w:t>BONUS: 2-stündige Fahrradvermietung</w:t>
      </w:r>
    </w:p>
    <w:p>
      <w:pPr>
        <w:pStyle w:val="Normal"/>
        <w:rPr/>
      </w:pPr>
      <w:r>
        <w:rPr/>
      </w:r>
    </w:p>
    <w:p>
      <w:pPr>
        <w:pStyle w:val="Normal"/>
        <w:rPr/>
      </w:pPr>
      <w:r>
        <w:rPr>
          <w:b/>
        </w:rPr>
        <w:t>Exclusions:</w:t>
      </w:r>
    </w:p>
    <w:p>
      <w:pPr>
        <w:pStyle w:val="Normal"/>
        <w:rPr/>
      </w:pPr>
      <w:r>
        <w:rPr/>
        <w:t xml:space="preserve">Tipps und Trinkgeld </w:t>
      </w:r>
    </w:p>
    <w:p>
      <w:pPr>
        <w:pStyle w:val="Normal"/>
        <w:rPr/>
      </w:pPr>
      <w:r>
        <w:rPr/>
        <w:t xml:space="preserve"> </w:t>
      </w:r>
      <w:r>
        <w:rPr/>
        <w:t>Abholung im Hotel</w:t>
      </w:r>
    </w:p>
    <w:p>
      <w:pPr>
        <w:pStyle w:val="Normal"/>
        <w:rPr/>
      </w:pPr>
      <w:r>
        <w:rPr/>
      </w:r>
    </w:p>
    <w:p>
      <w:pPr>
        <w:pStyle w:val="Normal"/>
        <w:rPr/>
      </w:pPr>
      <w:r>
        <w:rPr>
          <w:b/>
        </w:rPr>
        <w:t>Know Before You Book:</w:t>
      </w:r>
    </w:p>
    <w:p>
      <w:pPr>
        <w:pStyle w:val="Normal"/>
        <w:rPr/>
      </w:pPr>
      <w:r>
        <w:rPr/>
        <w:t xml:space="preserve">- Kinder unter 2 Jahren sind kostenlos </w:t>
      </w:r>
    </w:p>
    <w:p>
      <w:pPr>
        <w:pStyle w:val="Normal"/>
        <w:rPr/>
      </w:pPr>
      <w:r>
        <w:rPr/>
        <w:t xml:space="preserve">-  Ticket gültig für 2 Tage </w:t>
      </w:r>
    </w:p>
    <w:p>
      <w:pPr>
        <w:pStyle w:val="Normal"/>
        <w:rPr/>
      </w:pPr>
      <w:r>
        <w:rPr/>
        <w:t>-  Kostenlose Stornierung bis 24 Stunden vor Abfahrt</w:t>
      </w:r>
    </w:p>
    <w:p>
      <w:pPr>
        <w:pStyle w:val="Normal"/>
        <w:rPr/>
      </w:pPr>
      <w:r>
        <w:rPr/>
      </w:r>
    </w:p>
    <w:p>
      <w:pPr>
        <w:pStyle w:val="Normal"/>
        <w:rPr/>
      </w:pPr>
      <w:r>
        <w:rPr>
          <w:b/>
        </w:rPr>
        <w:t>Know Before You Go:</w:t>
      </w:r>
    </w:p>
    <w:p>
      <w:pPr>
        <w:pStyle w:val="Normal"/>
        <w:rPr/>
      </w:pPr>
      <w:r>
        <w:rPr/>
        <w:t xml:space="preserve">- Die Bus-Touren werden nach dem Prinzip 'Wer zuerst kommt, mahlt zuerst' durchgeführt. </w:t>
      </w:r>
    </w:p>
    <w:p>
      <w:pPr>
        <w:pStyle w:val="Normal"/>
        <w:rPr/>
      </w:pPr>
      <w:r>
        <w:rPr/>
        <w:t xml:space="preserve">-  Bringen Sie eine Jacke mit, da es im Bus kalt werden kann. </w:t>
      </w:r>
    </w:p>
    <w:p>
      <w:pPr>
        <w:pStyle w:val="Normal"/>
        <w:rPr/>
      </w:pPr>
      <w:r>
        <w:rPr/>
        <w:t>-  Mobile Gutscheine werden akzeptiert.</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License or certification required: C-class drivers license</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9 Jefferson Street (an der Ecke von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uchungen per E-Mail: Kostenlose Stornierung bis zu 24 Stunden vor dem Tourdatum.\r\nBuchungen über API oder Online-Portal: Kostenlose Stornierung jederzeit vor Ihrer Tour. Stornierungen nach dem Tourdatum sind nicht erstattungsfähi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tägige Hop-On Hop-Off- und Nacht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itte lösen Sie diesen Gutschein bei Skyline Sightseeing mindestens 24 Stunden vor Abflug über das Online-Check-in unter www.sightseeingworld.com/en/checkin ein, um Ihre Tickets abzurufen. Sie können dann an jeder Haltestelle in den Bus einsteigen. Wenn es Probleme beim Online-Check-in gibt, senden Sie bitte eine E-Mail an info@sightseeingworld.com oder bringen Sie Ihren Gutschein ins Büro in der 99 Jefferson Street (an der Ecke Mason St.), um Ihre Tour zu beginnen.</w:t>
      </w:r>
    </w:p>
    <w:p>
      <w:pPr>
        <w:pStyle w:val="Normal"/>
        <w:rPr/>
      </w:pPr>
      <w:r>
        <w:rPr/>
      </w:r>
    </w:p>
    <w:p>
      <w:pPr>
        <w:pStyle w:val="Normal"/>
        <w:rPr/>
      </w:pPr>
      <w:r>
        <w:rPr>
          <w:b/>
        </w:rPr>
        <w:t>FAQ</w:t>
      </w:r>
    </w:p>
    <w:p>
      <w:pPr>
        <w:pStyle w:val="Normal"/>
        <w:rPr/>
      </w:pPr>
      <w:r>
        <w:rPr>
          <w:b/>
        </w:rPr>
        <w:t>Welche Betriebszeiten haben die Tagesbusse?</w:t>
      </w:r>
    </w:p>
    <w:p>
      <w:pPr>
        <w:pStyle w:val="Normal"/>
        <w:rPr/>
      </w:pPr>
      <w:r>
        <w:rPr/>
        <w:t>Die Busse fahren täglich (außer an Thanksgiving, Heiligabend, Weihnachtstag und Silvester). Die Hop-On Hop-Off Tour startet von 10:00 Uhr bis 17:00 Uhr.</w:t>
      </w:r>
    </w:p>
    <w:p>
      <w:pPr>
        <w:pStyle w:val="Normal"/>
        <w:rPr/>
      </w:pPr>
      <w:r>
        <w:rPr>
          <w:b/>
        </w:rPr>
        <w:t>Wie oft fahren die Busse?</w:t>
      </w:r>
    </w:p>
    <w:p>
      <w:pPr>
        <w:pStyle w:val="Normal"/>
        <w:rPr/>
      </w:pPr>
      <w:r>
        <w:rPr/>
        <w:t>Die Busse verkehren alle 30-60 Minuten (abhängig von der Saison und dem Verkehr)</w:t>
      </w:r>
    </w:p>
    <w:p>
      <w:pPr>
        <w:pStyle w:val="Normal"/>
        <w:rPr/>
      </w:pPr>
      <w:r>
        <w:rPr>
          <w:b/>
        </w:rPr>
        <w:t>Welche Öffnungszeiten hat das Büro?</w:t>
      </w:r>
    </w:p>
    <w:p>
      <w:pPr>
        <w:pStyle w:val="Normal"/>
        <w:rPr/>
      </w:pPr>
      <w:r>
        <w:rPr/>
        <w:t>Unser Büro ist von 9:00 Uhr bis 18:00 Uhr geöffnet (Änderungen je nach Saison vorbehalten)</w:t>
      </w:r>
    </w:p>
    <w:p>
      <w:pPr>
        <w:pStyle w:val="Normal"/>
        <w:rPr/>
      </w:pPr>
      <w:r>
        <w:rPr>
          <w:b/>
        </w:rPr>
        <w:t>Um welche Uhrzeit findet die Nachttour statt?</w:t>
      </w:r>
    </w:p>
    <w:p>
      <w:pPr>
        <w:pStyle w:val="Normal"/>
        <w:rPr/>
      </w:pPr>
      <w:r>
        <w:rPr/>
        <w:t>Die Nachttour startet um 18:30 Uh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tagige-hop-on-hop-off-und-nachttour/38da7ed1-b840-471a-b4ab-d2732f65b8ff" TargetMode="External"/><Relationship Id="rId3" Type="http://schemas.openxmlformats.org/officeDocument/2006/relationships/hyperlink" Target="https://magpie.travel/download_product_images?id=38da7ed1-b840-471a-b4ab-d2732f65b8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