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2-tägige Hop-On Hop-Off und Alcatraz Island 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SCQPT</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Erkunden Sie San Francisco in Ihrem eigenen Tempo für bis zu 2 Tage </w:t>
      </w:r>
    </w:p>
    <w:p>
      <w:pPr>
        <w:pStyle w:val="Normal"/>
        <w:rPr/>
      </w:pPr>
      <w:r>
        <w:rPr/>
        <w:t xml:space="preserve">-  Sehen Sie alle wichtigen Sehenswürdigkeiten während der Hop-On Hop-Off Tour </w:t>
      </w:r>
    </w:p>
    <w:p>
      <w:pPr>
        <w:pStyle w:val="Normal"/>
        <w:rPr/>
      </w:pPr>
      <w:r>
        <w:rPr/>
        <w:t xml:space="preserve">-  Überqueren Sie die Golden Gate Bridge mit einem offenen Bus </w:t>
      </w:r>
    </w:p>
    <w:p>
      <w:pPr>
        <w:pStyle w:val="Normal"/>
        <w:rPr/>
      </w:pPr>
      <w:r>
        <w:rPr/>
        <w:t xml:space="preserve">-  Fähre zur Insel Alcatraz mit atemberaubendem Blick vom Wasser </w:t>
      </w:r>
    </w:p>
    <w:p>
      <w:pPr>
        <w:pStyle w:val="Normal"/>
        <w:rPr/>
      </w:pPr>
      <w:r>
        <w:rPr/>
        <w:t>-  Alcatraz preisgekrönte Audio-Tour in 10 Sprachen</w:t>
      </w:r>
    </w:p>
    <w:p>
      <w:pPr>
        <w:pStyle w:val="Normal"/>
        <w:rPr/>
      </w:pPr>
      <w:r>
        <w:rPr/>
      </w:r>
    </w:p>
    <w:p>
      <w:pPr>
        <w:pStyle w:val="Normal"/>
        <w:rPr/>
      </w:pPr>
      <w:r>
        <w:rPr>
          <w:b/>
        </w:rPr>
        <w:t>Description Summary:</w:t>
      </w:r>
      <w:r>
        <w:rPr/>
        <w:t xml:space="preserve"> Entdecken Sie San Francisco mit diesem unglaublichen Hop-On Hop-Off und Alcatraz Island Tour-Paket. Erkunden Sie das berüchtigte Gefängnis auf Alcatraz Island und nutzen Sie Ihr Hop-On Hop-Off-Ticket, um die Stadt in Ihrem eigenen Tempo zu erkunden. </w:t>
      </w:r>
    </w:p>
    <w:p>
      <w:pPr>
        <w:pStyle w:val="Normal"/>
        <w:rPr/>
      </w:pPr>
      <w:r>
        <w:rPr/>
      </w:r>
    </w:p>
    <w:p>
      <w:pPr>
        <w:pStyle w:val="Normal"/>
        <w:rPr/>
      </w:pPr>
      <w:r>
        <w:rPr>
          <w:b/>
        </w:rPr>
        <w:t>Description:</w:t>
      </w:r>
      <w:r>
        <w:rPr/>
        <w:t xml:space="preserve"> Erleben Sie die Schönheit von San Francisco mit diesem erstaunlichen 2-Tages-Hop-On-Hop-Off- und Alcatraz Island Tour-Paket. Entdecken Sie Alcatraz Island mit einer Fährfahrt und einer selbstgeführten Audio-Tour, die in 10 Sprachen erzählt wird, und erfahren Sie mehr über das berüchtigte Gefängnis mit einem Orientierungsvideo, das vom Discovery Channel präsentiert wird. Nehmen Sie das 2-Tages-Hop-On-Hop-Off-Ticket, um die Stadt in Ihrem eigenen Tempo zu erkunden und die Sehenswürdigkeiten von Downtown San Francisco, der Golden Gate Bridge, dem Golden Gate Park und vielem mehr zu entdecken. Mit diesem unglaublichen Paket können Sie San Francisco und seine Attraktionen mühelos erkunden. </w:t>
      </w:r>
    </w:p>
    <w:p>
      <w:pPr>
        <w:pStyle w:val="Normal"/>
        <w:rPr/>
      </w:pPr>
      <w:r>
        <w:rPr/>
      </w:r>
    </w:p>
    <w:p>
      <w:pPr>
        <w:pStyle w:val="Normal"/>
        <w:rPr/>
      </w:pPr>
      <w:r>
        <w:rPr/>
        <w:t xml:space="preserve"> </w:t>
      </w:r>
      <w:r>
        <w:rPr/>
        <w:t xml:space="preserve">2-Tage Hop-On Hop-Off StadtrundfahrtBeginnen Sie Ihre Tour am Fisherman's Wharf, einem der lebendigsten Orte der Stadt. Besuchen Sie die aufregenden Attraktionen am Pier 39, beobachten Sie die beliebte Seelöwenkolonie und sehen Sie viele andere Sehenswürdigkeiten entlang der Uferpromenade. Der offene Bus bietet Ihnen die besten Aussichten, während Sie entlang der Barbary Coast, des Embarcadero, des Ferry Building, des Union Square, des Rathauses, von North Beach, des Palace of Fine Arts, des Golden Gate Park und vielem mehr fahren.Machen Sie ein Foto von Chinatowns 'Dragon Gates' und probieren Sie ihr köstliches Essen oder kaufen Sie in Union Square in vielen ihrer Luxusgeschäfte ein. Machen Sie einen Spaziergang um den Alamo Square, um die weltberühmten viktorianischen Häuser der Painted Ladies zu sehen, auch bekannt als \"Postcard Row\". In Haigh Ashbury werden Sie in die Zeit des \"Summer of Love\" zurückversetzt, umgeben von bunten Wandgemälden und feiner Kunst, die der Hippie-Kultur von San Francisco gewidmet ist.Das Highlight der Tour ist die Fahrt über das bekannteste Wahrzeichen von San Francisco, die Golden Gate Bridge. Während Sie die 1,7 Meilen lange Strecke auf einem offenen Bus überqueren, haben Sie atemberaubende Ausblicke auf die Brücke, die Insel Alcatraz und die atemberaubende Skyline. Steigen Sie an der North Vista Point aus, um Ihr bestes Selfie zu machen oder über die Brücke hoch über der Bucht zu laufen.Genießen Sie die großartigen Aussichten auf das Rathaus, das Opernhaus und die Symphony Hall entlang des Civic Center. Entfliehen Sie zum Golden Gate Park, um einen der größten Stadtparks der Welt zu erkunden. Halten Sie an seinen beliebten Museen und Attraktionen, der California Academy of Sciences, dem Conservatory of Flowers und dem de Young Museum, oder genießen Sie die langen Wanderwege, Fahrradwege, Seen, Wasserfälle und vieles mehr.Wenn Sie die gesamte Tour mit dem Bus machen, können Sie alle wichtigen Sehenswürdigkeiten von San Francisco in 2 Stunden sehen, aber mit Ihrem flexiblen 2-Tage-Ticket können Sie die Stadt in Ihrem eigenen Tempo erkunden und so oft Sie möchten in den Bus ein- und aussteigen. Die Reiseführer oder Audio-Kommentare bieten unterhaltsame und informative Einblicke in San Francisco, während Sie die erstaunlichsten Aussichten vom offenen Oberdeck des Doppeldeckerbusses genießen. Alcatraz Island TourAlcatraz ist San Franciscos berühmteste Attraktion. Beginnen Sie Ihre Tour, indem Sie die Fähre am Fisherman's Wharf besteigen und über die Bucht segeln, um \"the Rock\", San Franciscos berüchtigte Gefängnisinsel, zu besuchen. Einmal auf der Insel angekommen, genießen Sie die erstaunlichen Ausblicke auf die Skyline von San Francisco und erkunden Sie Alcatraz in Ihrem eigenen Tempo mit der preisgekrönten selbstgeführten Audio-Tour im Gefängnisblock (in verschiedenen Sprachen erhältlich). Erfahren Sie mehr über die Geschichte von Alcatraz und schlendern Sie auf der Insel herum, bis Sie bereit sind für Ihre Flucht und mit der Fähre zurück nach San Francisco fahren.Hinweis: Die spezifische Abfahrtszeit für Ihre Fährfahrt zur Insel Alcatraz wird beim Einlösen Ihres Gutscheins mitgeteilt. Bitte halten Sie Ihren Tag flexibel, bis Ihre spezifische Abfahrtszeit bestätigt wurde. </w:t>
      </w:r>
    </w:p>
    <w:p>
      <w:pPr>
        <w:pStyle w:val="Normal"/>
        <w:rPr/>
      </w:pPr>
      <w:r>
        <w:rPr/>
      </w:r>
    </w:p>
    <w:p>
      <w:pPr>
        <w:pStyle w:val="Normal"/>
        <w:rPr/>
      </w:pPr>
      <w:r>
        <w:rPr>
          <w:b/>
        </w:rPr>
        <w:t>Inclusions:</w:t>
      </w:r>
    </w:p>
    <w:p>
      <w:pPr>
        <w:pStyle w:val="Normal"/>
        <w:rPr/>
      </w:pPr>
      <w:r>
        <w:rPr/>
        <w:t xml:space="preserve">2-Tages-Hop-On-Hop-Off-Ticket </w:t>
      </w:r>
    </w:p>
    <w:p>
      <w:pPr>
        <w:pStyle w:val="Normal"/>
        <w:rPr/>
      </w:pPr>
      <w:r>
        <w:rPr/>
        <w:t xml:space="preserve"> </w:t>
      </w:r>
      <w:r>
        <w:rPr/>
        <w:t xml:space="preserve">Fähre zu/von Alcatraz Island (mit festgelegter Abfahrtszeit) </w:t>
      </w:r>
    </w:p>
    <w:p>
      <w:pPr>
        <w:pStyle w:val="Normal"/>
        <w:rPr/>
      </w:pPr>
      <w:r>
        <w:rPr/>
        <w:t xml:space="preserve"> </w:t>
      </w:r>
      <w:r>
        <w:rPr/>
        <w:t xml:space="preserve">Ausgezeichneter selbstgeführter Alcatraz-Audiotour in verschiedenen Sprachen </w:t>
      </w:r>
    </w:p>
    <w:p>
      <w:pPr>
        <w:pStyle w:val="Normal"/>
        <w:rPr/>
      </w:pPr>
      <w:r>
        <w:rPr/>
        <w:t xml:space="preserve"> </w:t>
      </w:r>
      <w:r>
        <w:rPr/>
        <w:t xml:space="preserve">BONUS: China Town Walking Tour </w:t>
      </w:r>
    </w:p>
    <w:p>
      <w:pPr>
        <w:pStyle w:val="Normal"/>
        <w:rPr/>
      </w:pPr>
      <w:r>
        <w:rPr/>
        <w:t xml:space="preserve"> </w:t>
      </w:r>
      <w:r>
        <w:rPr/>
        <w:t>BONUS: Wahl zwischen Fahrradverleih oder USS Pampanito Attraktion</w:t>
      </w:r>
    </w:p>
    <w:p>
      <w:pPr>
        <w:pStyle w:val="Normal"/>
        <w:rPr/>
      </w:pPr>
      <w:r>
        <w:rPr/>
      </w:r>
    </w:p>
    <w:p>
      <w:pPr>
        <w:pStyle w:val="Normal"/>
        <w:rPr/>
      </w:pPr>
      <w:r>
        <w:rPr>
          <w:b/>
        </w:rPr>
        <w:t>Exclusions:</w:t>
      </w:r>
    </w:p>
    <w:p>
      <w:pPr>
        <w:pStyle w:val="Normal"/>
        <w:rPr/>
      </w:pPr>
      <w:r>
        <w:rPr/>
        <w:t xml:space="preserve">Trinkgelder </w:t>
      </w:r>
    </w:p>
    <w:p>
      <w:pPr>
        <w:pStyle w:val="Normal"/>
        <w:rPr/>
      </w:pPr>
      <w:r>
        <w:rPr/>
        <w:t xml:space="preserve"> </w:t>
      </w:r>
      <w:r>
        <w:rPr/>
        <w:t xml:space="preserve">Abholung vom Hotel </w:t>
      </w:r>
    </w:p>
    <w:p>
      <w:pPr>
        <w:pStyle w:val="Normal"/>
        <w:rPr/>
      </w:pPr>
      <w:r>
        <w:rPr/>
        <w:t xml:space="preserve"> </w:t>
      </w:r>
      <w:r>
        <w:rPr/>
        <w:t>Essen und Getränke</w:t>
      </w:r>
    </w:p>
    <w:p>
      <w:pPr>
        <w:pStyle w:val="Normal"/>
        <w:rPr/>
      </w:pPr>
      <w:r>
        <w:rPr/>
      </w:r>
    </w:p>
    <w:p>
      <w:pPr>
        <w:pStyle w:val="Normal"/>
        <w:rPr/>
      </w:pPr>
      <w:r>
        <w:rPr>
          <w:b/>
        </w:rPr>
        <w:t>Know Before You Book:</w:t>
      </w:r>
    </w:p>
    <w:p>
      <w:pPr>
        <w:pStyle w:val="Normal"/>
        <w:rPr/>
      </w:pPr>
      <w:r>
        <w:rPr/>
        <w:t>- Die genaue Abfahrtszeit von Alcatraz wird bei der erneuten Bestätigung Ihrer Tour mit dem Betreiber mitgeteilt. Das bei der Buchung gewählte Datum ist das Datum für Ihre Alcatraz-Tour. Kinder unter 2 Jahren sind kostenlos.</w:t>
      </w:r>
    </w:p>
    <w:p>
      <w:pPr>
        <w:pStyle w:val="Normal"/>
        <w:rPr/>
      </w:pPr>
      <w:r>
        <w:rPr/>
      </w:r>
    </w:p>
    <w:p>
      <w:pPr>
        <w:pStyle w:val="Normal"/>
        <w:rPr/>
      </w:pPr>
      <w:r>
        <w:rPr>
          <w:b/>
        </w:rPr>
        <w:t>Know Before You Go:</w:t>
      </w:r>
    </w:p>
    <w:p>
      <w:pPr>
        <w:pStyle w:val="Normal"/>
        <w:rPr/>
      </w:pPr>
      <w:r>
        <w:rPr/>
        <w:t xml:space="preserve">- Die Bus-Touren werden nach dem Prinzip 'Wer zuerst kommt, mahlt zuerst' durchgeführt. </w:t>
      </w:r>
    </w:p>
    <w:p>
      <w:pPr>
        <w:pStyle w:val="Normal"/>
        <w:rPr/>
      </w:pPr>
      <w:r>
        <w:rPr/>
        <w:t xml:space="preserve">-  Bringen Sie eine Jacke mit, da es im Bus und auf der Fähre kalt werden kann. </w:t>
      </w:r>
    </w:p>
    <w:p>
      <w:pPr>
        <w:pStyle w:val="Normal"/>
        <w:rPr/>
      </w:pPr>
      <w:r>
        <w:rPr/>
        <w:t xml:space="preserve">-  Die Abfahrtszeiten für Alcatraz variieren. Bitte halten Sie Ihren Tag flexibel. </w:t>
      </w:r>
    </w:p>
    <w:p>
      <w:pPr>
        <w:pStyle w:val="Normal"/>
        <w:rPr/>
      </w:pPr>
      <w:r>
        <w:rPr/>
        <w:t>-  Bitte tragen Sie einen gültigen Lichtbildausweis bei sich.</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0 days Before start time </w:t>
      </w:r>
    </w:p>
    <w:p>
      <w:pPr>
        <w:pStyle w:val="Normal"/>
        <w:rPr/>
      </w:pPr>
      <w:r>
        <w:rPr>
          <w:b/>
        </w:rPr>
        <w:t>Valid:</w:t>
      </w:r>
      <w:r>
        <w:rPr/>
        <w:t xml:space="preserve"> 2 days From time activated / redeemed </w:t>
      </w:r>
    </w:p>
    <w:p>
      <w:pPr>
        <w:pStyle w:val="Normal"/>
        <w:rPr/>
      </w:pPr>
      <w:r>
        <w:rPr/>
      </w:r>
    </w:p>
    <w:p>
      <w:pPr>
        <w:pStyle w:val="Heading3"/>
        <w:rPr/>
      </w:pPr>
      <w:r>
        <w:rPr/>
        <w:t>Operating Type: Opening Hours</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ie Hop-On Hop-Off Tour startet von der Jefferson Street 99 in San Francisco. \r\nALCATRAZ: Abfahrtsinformationen werden bereitgestellt, sobald Sie Ihren Gutschein online eingelöst haben.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https://www.sightseeingworld.com/en/checkin </w:t>
      </w:r>
    </w:p>
    <w:p>
      <w:pPr>
        <w:pStyle w:val="Normal"/>
        <w:rPr/>
      </w:pPr>
      <w:r>
        <w:rPr>
          <w:b/>
        </w:rPr>
        <w:t>Directions:</w:t>
      </w:r>
      <w:r>
        <w:rPr/>
        <w:t xml:space="preserve"> Please see full details on your voucher notes. </w:t>
      </w:r>
    </w:p>
    <w:p>
      <w:pPr>
        <w:pStyle w:val="Normal"/>
        <w:rPr/>
      </w:pPr>
      <w:r>
        <w:rPr>
          <w:b/>
        </w:rPr>
        <w:t>Notes:</w:t>
      </w:r>
      <w:r>
        <w:rPr/>
        <w:t xml:space="preserve"> Vouchers must be redeemed online via: https://www.sightseeingworld.com/en/check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r>
        <w:rPr/>
        <w:t xml:space="preserve"> This is the departure point for the Hop-On Hop-Off Tour and Night Tour. </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Kostenlose Stornierung bis 30 Tage vor Abreise. \r\nBei Stornierung weniger als 30 Tage vor Abreise wird eine Stornogebühr von 50% erhoben.\r\nBei Stornierung weniger als 5 Tage vor Abreise wird eine Stornogebühr von 100% erhoben.\r\nEs erfolgt keine Rückerstattung für Nichterscheinen oder verpasste Fährabfahrten.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tägige Hop-On Hop-Off und Alcatraz Islan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Kostenlose Stornierung bis 30 Tage vor Abreise. \r\nBei Stornierung weniger als 30 Tage vor Abreise wird eine Stornogebühr von 50% erhoben.\r\nBei Stornierung weniger als 5 Tage vor Abreise wird eine Stornogebühr von 100% erhoben.\r\nEs erfolgt keine Rückerstattung für Nichterscheinen oder verpasste Fährabfahrten.\r\n\r\nAlle Stornierungen müssen per E-Mail an info@sightseeingworld.com gesendet werden.\r\nAlle Namens- und Datumänderungen sind abhängig von der Verfügbarkeit.</w:t>
      </w:r>
    </w:p>
    <w:p>
      <w:pPr>
        <w:pStyle w:val="Normal"/>
        <w:rPr/>
      </w:pPr>
      <w:r>
        <w:rPr>
          <w:b/>
        </w:rPr>
        <w:t>Voucher Info</w:t>
      </w:r>
    </w:p>
    <w:p>
      <w:pPr>
        <w:pStyle w:val="Normal"/>
        <w:rPr/>
      </w:pPr>
      <w:r>
        <w:rPr/>
        <w:t>Dieser Gutschein muss spätestens 7 Tage vor Abreise bei Skyline Sightseeing eingelöst werden, indem Sie online einchecken unter: www.sightseeingworld.com/de/checkin. Sollten Sie Probleme mit dem Online-Check-in haben, senden Sie bitte eine E-Mail an info@sightseeingworld.com mit dem Betreff: „RECONFIRMING ALCATRAZ“ mit Ihrem Namen und dem Tourdatum. WICHTIG: Es gibt keine andere Möglichkeit, Ihre Tickets abzurufen. Wenn Sie Ihre Tour nicht mindestens 7 Tage vor Abreise online oder per E-Mail bestätigen, kann dies dazu führen, dass Sie Ihren Platz auf der Tour verlieren. Dieser Gutschein wird NICHT von Alcatraz Cruises am Pier 33 akzeptiert.\r\n\r\nBITTE BEACHTEN SIE: Die Abfahrtszeiten der Alcatraz-Fähre werden automatisch zugeteilt und können nicht geändert werden. Wir empfehlen, Ihren Tag flexibel zu gestalten, bis Sie die bestätigte Abfahrtszeit für Ihre Alcatraz-Tour nach dem Online-Check-in erhalten. Es werden keine Rückerstattungen für Nichterscheinen oder verpasste Fährabfahrten gewährt. Die Busse für die Hop-On Hop-Off Tour fahren den ganzen Tag über häufig und Sie können Ihre Tour jederzeit beginnen.</w:t>
      </w:r>
    </w:p>
    <w:p>
      <w:pPr>
        <w:pStyle w:val="Normal"/>
        <w:rPr/>
      </w:pPr>
      <w:r>
        <w:rPr/>
      </w:r>
    </w:p>
    <w:p>
      <w:pPr>
        <w:pStyle w:val="Normal"/>
        <w:rPr/>
      </w:pPr>
      <w:r>
        <w:rPr>
          <w:b/>
        </w:rPr>
        <w:t>FAQ</w:t>
      </w:r>
    </w:p>
    <w:p>
      <w:pPr>
        <w:pStyle w:val="Normal"/>
        <w:rPr/>
      </w:pPr>
      <w:r>
        <w:rPr>
          <w:b/>
        </w:rPr>
        <w:t>Welches Datum ist meine Alcatraz-Tour?</w:t>
      </w:r>
    </w:p>
    <w:p>
      <w:pPr>
        <w:pStyle w:val="Normal"/>
        <w:rPr/>
      </w:pPr>
      <w:r>
        <w:rPr/>
        <w:t>Das Datum, das Sie bei der Buchung gewählt haben, wird das Datum für Ihre Alcatraz-Tour sein. Sie können die Hop-On-Hop-Off-Touren jederzeit nutzen (auch einen Tag vor oder einen Tag nach Ihrem Besuch in Alcatraz).</w:t>
      </w:r>
    </w:p>
    <w:p>
      <w:pPr>
        <w:pStyle w:val="Normal"/>
        <w:rPr/>
      </w:pPr>
      <w:r>
        <w:rPr>
          <w:b/>
        </w:rPr>
        <w:t>Was ist der Ausgangspunkt für meine Tour?</w:t>
      </w:r>
    </w:p>
    <w:p>
      <w:pPr>
        <w:pStyle w:val="Normal"/>
        <w:rPr/>
      </w:pPr>
      <w:r>
        <w:rPr/>
        <w:t>Die Hop-On Hop-Off Tour startet von der 99 Jefferson Street (an der Ecke zur Mason Street). Die Fähre zur Alcatraz-Insel fährt vom Pier 33 ab, ABER Sie müssen sicherstellen, dass Sie bereits Ihr Ticket in der Hand haben, nachdem Sie Ihren Gutschein online beim Anbieter eingelöst haben, da KEINE GUTSCHEINE direkt am Pier 33 akzeptiert werden.</w:t>
      </w:r>
    </w:p>
    <w:p>
      <w:pPr>
        <w:pStyle w:val="Normal"/>
        <w:rPr/>
      </w:pPr>
      <w:r>
        <w:rPr>
          <w:b/>
        </w:rPr>
        <w:t>Kann ich jederzeit zur Alcatraz-Insel gehen, wann ich möchte?</w:t>
      </w:r>
    </w:p>
    <w:p>
      <w:pPr>
        <w:pStyle w:val="Normal"/>
        <w:rPr/>
      </w:pPr>
      <w:r>
        <w:rPr/>
        <w:t>Nein. Sie erhalten eine spezifische Abfahrtszeit für Ihre Fährfahrt zur Insel Alcatraz, wenn Sie Ihren Gutschein bei Skyline Sightseeing einlösen. Die zugewiesene Abfahrtszeit kann nicht geändert werden. Sie müssen die Fähre zur angegebenen Zeit nehmen, sonst verlieren Sie Ihr Ticket. Sobald Sie auf der Insel Alcatraz sind, können Sie so viel Zeit verbringen, wie Sie möchten - Fähren fahren ungefähr alle 30 Minuten zurück nach San Francisco.</w:t>
      </w:r>
    </w:p>
    <w:p>
      <w:pPr>
        <w:pStyle w:val="Normal"/>
        <w:rPr/>
      </w:pPr>
      <w:r>
        <w:rPr>
          <w:b/>
        </w:rPr>
        <w:t>Wie lange dauert die Alcatraz-Tour?</w:t>
      </w:r>
    </w:p>
    <w:p>
      <w:pPr>
        <w:pStyle w:val="Normal"/>
        <w:rPr/>
      </w:pPr>
      <w:r>
        <w:rPr/>
        <w:t>Sie können so lange auf Alcatraz Island bleiben, wie Sie möchten, aber planen Sie mindestens 3-4 Stunden für das gesamte Erlebnis ein (Fahrt zur Insel, Audio-Tour durch das Zellhaus, Erkundung des Rests der Insel und ihrer historischen Ausstellungen und Rückkehr mit der Fähre zum Pier 33). Sie sollten sich etwa 30 Minuten vor Ihrer Abfahrtszeit anstellen.</w:t>
      </w:r>
    </w:p>
    <w:p>
      <w:pPr>
        <w:pStyle w:val="Normal"/>
        <w:rPr/>
      </w:pPr>
      <w:r>
        <w:rPr>
          <w:b/>
        </w:rPr>
        <w:t>Welche Betriebszeiten haben die Busse?</w:t>
      </w:r>
    </w:p>
    <w:p>
      <w:pPr>
        <w:pStyle w:val="Normal"/>
        <w:rPr/>
      </w:pPr>
      <w:r>
        <w:rPr/>
        <w:t>Die Busse fahren täglich (außer an Thanksgiving, Heiligabend, Weihnachtstag, Silvester und Neujahrstag) von 10:00 Uhr bis 17:00 Uhr ab.</w:t>
      </w:r>
    </w:p>
    <w:p>
      <w:pPr>
        <w:pStyle w:val="Normal"/>
        <w:rPr/>
      </w:pPr>
      <w:r>
        <w:rPr>
          <w:b/>
        </w:rPr>
        <w:t>Wie oft fahren die Hop-On-Hop-Off-Busse?</w:t>
      </w:r>
    </w:p>
    <w:p>
      <w:pPr>
        <w:pStyle w:val="Normal"/>
        <w:rPr/>
      </w:pPr>
      <w:r>
        <w:rPr/>
        <w:t>Die Busse verkehren alle 30-60 Minuten (abhängig von der Saison und dem Verkehr)</w:t>
      </w:r>
    </w:p>
    <w:p>
      <w:pPr>
        <w:pStyle w:val="Normal"/>
        <w:rPr/>
      </w:pPr>
      <w:r>
        <w:rPr>
          <w:b/>
        </w:rPr>
        <w:t>Welche Öffnungszeiten hat das Büro?</w:t>
      </w:r>
    </w:p>
    <w:p>
      <w:pPr>
        <w:pStyle w:val="Normal"/>
        <w:rPr/>
      </w:pPr>
      <w:r>
        <w:rPr/>
        <w:t>Unser Büro ist von 9:00 Uhr bis 18:00 Uhr geöffnet (Änderungen je nach Saison vorbehalten)</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tagige-hop-on-hop-off-und-alcatraz-island-tour/9099d7ba-9954-4fdc-9591-470f6ebb998f" TargetMode="External"/><Relationship Id="rId3" Type="http://schemas.openxmlformats.org/officeDocument/2006/relationships/hyperlink" Target="https://magpie.travel/download_product_images?id=9099d7ba-9954-4fdc-9591-470f6ebb99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