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2- or 3-Night Schloss Leopoldskron Stay in Salzburg Including 'The Sound of Mus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SWIGN</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pt for a 2- or 3-night stay at the Hotel Schloss Leopoldskron and 'Sound of Music' coach tour. Relax in the opulent rococo setting with included breakfast and bike rental to explore your surroundings. Visit iconic sights from the movie including Nonnberg Abbey, Mirabell Gardens, and Hellbrunn Castle. Enjoy some time away from the city and soak up the alpine atmosphere over the course of your stay. </w:t>
      </w:r>
    </w:p>
    <w:p>
      <w:pPr>
        <w:pStyle w:val="Normal"/>
        <w:rPr/>
      </w:pPr>
      <w:r>
        <w:rPr/>
      </w:r>
    </w:p>
    <w:p>
      <w:pPr>
        <w:pStyle w:val="Normal"/>
        <w:rPr/>
      </w:pPr>
      <w:r>
        <w:rPr>
          <w:b/>
        </w:rPr>
        <w:t>Description:</w:t>
      </w:r>
      <w:r>
        <w:rPr/>
        <w:t xml:space="preserve"> Just a short walk from Salzburg’s Old Town lies the historical Schloss Leopoldskron (Leopoldskron Castle), the iconic filming location of 'The Sound of Music.' Stay for either two or three nights in a guesthouse at Schloss Leopoldskron, nestled on a lake with views of the Alps, and enjoy 'The Sound of Music' tour to learn all about the real Von Trapp family. Relive favorite movie moments while exploring the palatial castle and Salzburg, and see Mirabell Gardens, Hellbrunn Castle, Nonnberg Abbey, Mondsee Cathedral, Lake Wolfgang and mo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2 or 3 nights of accommodation in standard room or suite (depending on option selected)</w:t>
      </w:r>
    </w:p>
    <w:p>
      <w:pPr>
        <w:pStyle w:val="Normal"/>
        <w:rPr/>
      </w:pPr>
      <w:r>
        <w:rPr/>
        <w:t>Original Sound of Music coach tour with hotel pick-up</w:t>
      </w:r>
    </w:p>
    <w:p>
      <w:pPr>
        <w:pStyle w:val="Normal"/>
        <w:rPr/>
      </w:pPr>
      <w:r>
        <w:rPr/>
        <w:t>Welcome drink</w:t>
      </w:r>
    </w:p>
    <w:p>
      <w:pPr>
        <w:pStyle w:val="Normal"/>
        <w:rPr/>
      </w:pPr>
      <w:r>
        <w:rPr/>
        <w:t>Free bike rental at hotel</w:t>
      </w:r>
    </w:p>
    <w:p>
      <w:pPr>
        <w:pStyle w:val="Normal"/>
        <w:rPr/>
      </w:pPr>
      <w:r>
        <w:rPr/>
        <w:t>Mirabell Chocolate</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Transport to/from hotel on first and last day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lzburg Schloss Leopoldskron, 5020 Salzburg, Austria Please check in from 2pm. The hotel is approximately a 3 miles (5km) drive from Salzburg airport and train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or-3-night-schloss-leopoldskron-stay-in-salzburg-including-the-sound-of-music-tour/f00f9eda-c224-4376-84bd-23591b64da9e" TargetMode="External"/><Relationship Id="rId3" Type="http://schemas.openxmlformats.org/officeDocument/2006/relationships/hyperlink" Target="https://magpie.travel/download_product_images?id=f00f9eda-c224-4376-84bd-23591b64da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