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ce Tours - 2 Night Nile Cruise from Aswan to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OWN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ce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ail down the River Nile on a Nile cruise from Aswan to Luxor and Enjoy the Nile cruise ship fac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2 Night Accommodation on a 5-star cruise with full-board</w:t>
      </w:r>
    </w:p>
    <w:p>
      <w:pPr>
        <w:pStyle w:val="Normal"/>
        <w:rPr/>
      </w:pPr>
      <w:r>
        <w:rPr/>
        <w:t>All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night-nile-cruise-from-aswan-to-luxor/37fe10b1-45f7-4c49-9a8e-1ee9d5f24d96" TargetMode="External"/><Relationship Id="rId3" Type="http://schemas.openxmlformats.org/officeDocument/2006/relationships/hyperlink" Target="https://magpie.travel/download_product_images?id=37fe10b1-45f7-4c49-9a8e-1ee9d5f24d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