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lahari Tours - 2 Night 3 Day Chobe Safari ex Livingstone/ Victoria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IQBVDM</w:t>
            </w:r>
          </w:p>
          <w:p>
            <w:pPr>
              <w:pStyle w:val="Normal"/>
              <w:widowControl w:val="false"/>
              <w:rPr/>
            </w:pPr>
            <w:r>
              <w:rPr>
                <w:b/>
              </w:rPr>
              <w:t>Company Website:</w:t>
            </w:r>
            <w:r>
              <w:rPr/>
              <w:t xml:space="preserve"> kalaharichobe.com</w:t>
            </w:r>
          </w:p>
          <w:p>
            <w:pPr>
              <w:pStyle w:val="Normal"/>
              <w:widowControl w:val="false"/>
              <w:rPr/>
            </w:pPr>
            <w:r>
              <w:rPr>
                <w:b/>
              </w:rPr>
              <w:t>Primary Contact:</w:t>
            </w:r>
            <w:r>
              <w:rPr/>
              <w:t xml:space="preserve"> Kalahar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offer ! The very best value for money Tours within Chobe National Park, Botswana.  We are pioneers in the Tourism industry in Chobe and our mandate is to share the amazing wildlife in our region.  Chobe National Park has the Chobe River and floodplains as its northern boundary and the amount of game and bird-life is prolific . Specially adapted vehicles and Boats are used for optimal game viewing , and well trained professional guides exchange their knowledge with you.  Don't compromise on quality contact us for your trip of a lifetim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Camping equipment, walk in tent, bed roll and bedding (mattress, sheet duvet and pillow)</w:t>
      </w:r>
    </w:p>
    <w:p>
      <w:pPr>
        <w:pStyle w:val="Normal"/>
        <w:rPr/>
      </w:pPr>
      <w:r>
        <w:rPr/>
      </w:r>
    </w:p>
    <w:p>
      <w:pPr>
        <w:pStyle w:val="Normal"/>
        <w:rPr/>
      </w:pPr>
      <w:r>
        <w:rPr>
          <w:b/>
        </w:rPr>
        <w:t>Exclusions:</w:t>
      </w:r>
    </w:p>
    <w:p>
      <w:pPr>
        <w:pStyle w:val="Normal"/>
        <w:rPr/>
      </w:pPr>
      <w:r>
        <w:rPr/>
        <w:t>Visas</w:t>
      </w:r>
    </w:p>
    <w:p>
      <w:pPr>
        <w:pStyle w:val="Normal"/>
        <w:rPr/>
      </w:pPr>
      <w:r>
        <w:rPr/>
        <w:t>Gratuities</w:t>
      </w:r>
    </w:p>
    <w:p>
      <w:pPr>
        <w:pStyle w:val="Normal"/>
        <w:rPr/>
      </w:pPr>
      <w:r>
        <w:rPr/>
        <w:t>Beer, Spirits and Sodas</w:t>
      </w:r>
    </w:p>
    <w:p>
      <w:pPr>
        <w:pStyle w:val="Normal"/>
        <w:rPr/>
      </w:pPr>
      <w:r>
        <w:rPr/>
        <w:t>Items of a personal nature (e.g. towels and toiletri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ackage is including a return transfer from Livingstone, Zambia - Victoria Falls, Zimbabwe or Kasane, Botswana. Kindly state facility name and physical address. Pick up time in Zambia or Zimbabwe is 7.00 am. In and around Kasane 8.45.&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night-3-day-chobe-safari-ex-livingstone-victoria-falls/c37085ab-bec1-4f1a-ad45-8982b4d90c53" TargetMode="External"/><Relationship Id="rId3" Type="http://schemas.openxmlformats.org/officeDocument/2006/relationships/hyperlink" Target="https://magpie.travel/download_product_images?id=c37085ab-bec1-4f1a-ad45-8982b4d90c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