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2-in-1 Vatican Museum Ticket &amp; St. Peter's Dom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BSEVWF</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he perfect tour &amp; ticket combo that allows you to go at your own pace</w:t>
      </w:r>
    </w:p>
    <w:p>
      <w:pPr>
        <w:pStyle w:val="Normal"/>
        <w:rPr/>
      </w:pPr>
      <w:r>
        <w:rPr/>
        <w:t>- Unlimited time inside the Vatican Museums and Sistine Chapel (self-guided)</w:t>
      </w:r>
    </w:p>
    <w:p>
      <w:pPr>
        <w:pStyle w:val="Normal"/>
        <w:rPr/>
      </w:pPr>
      <w:r>
        <w:rPr/>
        <w:t xml:space="preserve">- Guided visit to the rarely accessed cupola and the papal crypts </w:t>
      </w:r>
    </w:p>
    <w:p>
      <w:pPr>
        <w:pStyle w:val="Normal"/>
        <w:rPr/>
      </w:pPr>
      <w:r>
        <w:rPr/>
      </w:r>
    </w:p>
    <w:p>
      <w:pPr>
        <w:pStyle w:val="Normal"/>
        <w:rPr/>
      </w:pPr>
      <w:r>
        <w:rPr>
          <w:b/>
        </w:rPr>
        <w:t>Description Summary:</w:t>
      </w:r>
    </w:p>
    <w:p>
      <w:pPr>
        <w:pStyle w:val="Normal"/>
        <w:rPr/>
      </w:pPr>
      <w:r>
        <w:rPr/>
        <w:t>By Roman law, no building in Rome can be higher than Michelangelo's dome. Let's go there! Meet your expert Vatican guide beside St. Peter's Square where your climb begins—at a leisurely pace, of cour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t's steep and there are steps aplenty, but frequent stops and elevator breaks help take off the strain. At the summit, 360° views of the Vatican City—and far beyond—await you! Take as many photographs as you can because what you'll see from on high is a once-in-a-lifetime view. Rest for a short while before entering St. Peter's Basilica, an absolute triumph of art and architecture unmatched anywhere else in the world. We regroup soon thereafter for fast-track entry into the Vatican Museums and Sistine Chape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 all the way up to the top of Michelangelo's dome/terrace of St. Peter's</w:t>
      </w:r>
    </w:p>
    <w:p>
      <w:pPr>
        <w:pStyle w:val="Normal"/>
        <w:rPr/>
      </w:pPr>
      <w:r>
        <w:rPr/>
        <w:t>In-depth guided tour of St. Peter's basilica with an expert art historian</w:t>
      </w:r>
    </w:p>
    <w:p>
      <w:pPr>
        <w:pStyle w:val="Normal"/>
        <w:rPr/>
      </w:pPr>
      <w:r>
        <w:rPr/>
        <w:t xml:space="preserve">Priority-access ticket to the Vatican Museums (self-guided)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Guided tour of St. Peter's and dome followed by entry (ticket only) to the Vatican Museums.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xml:space="preserve">- Vatican dress code: shoulders and knees must be covered. </w:t>
      </w:r>
    </w:p>
    <w:p>
      <w:pPr>
        <w:pStyle w:val="Normal"/>
        <w:rPr/>
      </w:pPr>
      <w:r>
        <w:rPr/>
        <w:t>- Due to events and ceremonies associated with the Jubilee, access to St. Peter's Basilica might be restricted. Such closures are beyond our control.</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am for 8am departure by the Tiare fountain (Fontana delle Tiare), just beneath Largo del Colonnato and in front of the pillars which run around Saint Peter's Square. · Your guide will be holding a When in Rome Tours signboard. 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293, 12.453426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2225, 12.4567283 </w:t>
      </w:r>
    </w:p>
    <w:p>
      <w:pPr>
        <w:pStyle w:val="Normal"/>
        <w:rPr/>
      </w:pPr>
      <w:r>
        <w:rPr>
          <w:b/>
        </w:rPr>
        <w:t>Address:</w:t>
      </w:r>
      <w:r>
        <w:rPr/>
        <w:t xml:space="preserve"> Città del Vatican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w:t>
      </w:r>
    </w:p>
    <w:p>
      <w:pPr>
        <w:pStyle w:val="Normal"/>
        <w:rPr/>
      </w:pPr>
      <w:r>
        <w:rPr/>
        <w:t xml:space="preserve"> </w:t>
      </w:r>
      <w:r>
        <w:rPr/>
        <w:t>Cancellation with 72+ hours notice: full refund</w:t>
      </w:r>
    </w:p>
    <w:p>
      <w:pPr>
        <w:pStyle w:val="Normal"/>
        <w:rPr/>
      </w:pPr>
      <w:r>
        <w:rPr/>
        <w:t xml:space="preserve"> </w:t>
      </w:r>
      <w:r>
        <w:rPr/>
        <w:t>Cancellation with less than 72 hours notice: no refunds</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in-1-vatican-museum-ticket-st-peter-s-dome-climb/95d57f62-b092-454c-b5ec-3446aacba9a1" TargetMode="External"/><Relationship Id="rId3" Type="http://schemas.openxmlformats.org/officeDocument/2006/relationships/hyperlink" Target="https://magpie.travel/download_product_images?id=95d57f62-b092-454c-b5ec-3446aacba9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