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d Tour Holland - 2 hours Best Storytelling Walking Tour Utrec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BCL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dtourhol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d Tour Hol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om Tower, Domplein (Start location)</w:t>
      </w:r>
    </w:p>
    <w:p>
      <w:pPr>
        <w:pStyle w:val="Normal"/>
        <w:rPr/>
      </w:pPr>
      <w:r>
        <w:rPr/>
        <w:t>- Pandhof Domkerk just after the start a must see in Utrecht</w:t>
      </w:r>
    </w:p>
    <w:p>
      <w:pPr>
        <w:pStyle w:val="Normal"/>
        <w:rPr/>
      </w:pPr>
      <w:r>
        <w:rPr/>
        <w:t>- Paushuize Did the Dutch have a pope?</w:t>
      </w:r>
    </w:p>
    <w:p>
      <w:pPr>
        <w:pStyle w:val="Normal"/>
        <w:rPr/>
      </w:pPr>
      <w:r>
        <w:rPr/>
        <w:t>- The beauty of Utrecht, with great Storytell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best of Utrecht with the highlight tour that covers the best that Utrecht has to offer. Join our 2-hour group tour and lead our guides to show you the secrets of Utrecht. Book the best storyteller of Utrecht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us as we show you the best highlights that Utrecht has to offer. Our guides and storytellers will take you on a captivating 2-hour walking tour through the vibrant city of Utrecht. You'll gain a deeper understanding of Utrecht's rich history and its significant role in the Netherlands, as well as discover the city's hidden gems, best places to visit, and must-see sights. Whether you're a history buff or just looking to explore, this tour is perfect for yo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group sizes, insider access to hidden spots, and special storytelling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your tour now, and we look forward to showing you around Utrecht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eat storyteller with insights of Utrecht!</w:t>
      </w:r>
    </w:p>
    <w:p>
      <w:pPr>
        <w:pStyle w:val="Normal"/>
        <w:rPr/>
      </w:pPr>
      <w:r>
        <w:rPr/>
        <w:t>Cultural Insights</w:t>
      </w:r>
    </w:p>
    <w:p>
      <w:pPr>
        <w:pStyle w:val="Normal"/>
        <w:rPr/>
      </w:pPr>
      <w:r>
        <w:rPr/>
        <w:t>Local Stories</w:t>
      </w:r>
    </w:p>
    <w:p>
      <w:pPr>
        <w:pStyle w:val="Normal"/>
        <w:rPr/>
      </w:pPr>
      <w:r>
        <w:rPr/>
        <w:t>Local Tips</w:t>
      </w:r>
    </w:p>
    <w:p>
      <w:pPr>
        <w:pStyle w:val="Normal"/>
        <w:rPr/>
      </w:pPr>
      <w:r>
        <w:rPr/>
        <w:t>Interactiv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(we walk everything)</w:t>
      </w:r>
    </w:p>
    <w:p>
      <w:pPr>
        <w:pStyle w:val="Normal"/>
        <w:rPr/>
      </w:pPr>
      <w:r>
        <w:rPr/>
        <w:t>Dress for Dutch we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make sure you arrive on time. It is not possible to catch up with the group.</w:t>
      </w:r>
    </w:p>
    <w:p>
      <w:pPr>
        <w:pStyle w:val="Normal"/>
        <w:rPr/>
      </w:pPr>
      <w:r>
        <w:rPr/>
        <w:t>- Weather Considerations rain or snow we always go</w:t>
      </w:r>
    </w:p>
    <w:p>
      <w:pPr>
        <w:pStyle w:val="Normal"/>
        <w:rPr/>
      </w:pPr>
      <w:r>
        <w:rPr/>
        <w:t>- English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for Dutch weather!</w:t>
      </w:r>
    </w:p>
    <w:p>
      <w:pPr>
        <w:pStyle w:val="Normal"/>
        <w:rPr/>
      </w:pPr>
      <w:r>
        <w:rPr/>
        <w:t>- Meetingpoint Dom Tower Utrecht square side</w:t>
      </w:r>
    </w:p>
    <w:p>
      <w:pPr>
        <w:pStyle w:val="Normal"/>
        <w:rPr/>
      </w:pPr>
      <w:r>
        <w:rPr/>
        <w:t>- Camera or Smartphone (full batt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have a white umbrella under the Dom Tow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ree Walking Tour Utrecht, Domplein, Utrecht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omplein, Utrecht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hours-best-storytelling-walking-tour-utrecht/6965daf0-c97f-44ed-95bb-fbe9afe6801f" TargetMode="External"/><Relationship Id="rId3" Type="http://schemas.openxmlformats.org/officeDocument/2006/relationships/hyperlink" Target="https://magpie.travel/download_product_images?id=6965daf0-c97f-44ed-95bb-fbe9afe680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