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pha Tours Aruba - 2-Hour Private Islan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HJUFKV</w:t>
            </w:r>
          </w:p>
          <w:p>
            <w:pPr>
              <w:pStyle w:val="Normal"/>
              <w:widowControl w:val="false"/>
              <w:rPr/>
            </w:pPr>
            <w:r>
              <w:rPr>
                <w:b/>
              </w:rPr>
              <w:t>Company Website:</w:t>
            </w:r>
            <w:r>
              <w:rPr/>
              <w:t xml:space="preserve"> alphatoursaruba.com/en</w:t>
            </w:r>
          </w:p>
          <w:p>
            <w:pPr>
              <w:pStyle w:val="Normal"/>
              <w:widowControl w:val="false"/>
              <w:rPr/>
            </w:pPr>
            <w:r>
              <w:rPr>
                <w:b/>
              </w:rPr>
              <w:t>Primary Contact:</w:t>
            </w:r>
            <w:r>
              <w:rPr/>
              <w:t xml:space="preserve"> Alpha Tours Arub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offer Upscale Private tours guided by our friendly and professional guides. We will take you along our carefully designed route so you can visit the most important touristic attractions helping you create unforgettable memories.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anywhere in Aruba at your place of lodging.&lt;br&gt;Airports:&lt;br&gt;Reina Beatrix Airport, Aruba&lt;br&gt;Ports:&lt;br&gt;Aruba Cruise Port&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hour-private-island-tour/61543a00-44a2-490e-9fd4-fa60c9a1fceb" TargetMode="External"/><Relationship Id="rId3" Type="http://schemas.openxmlformats.org/officeDocument/2006/relationships/hyperlink" Target="https://magpie.travel/download_product_images?id=61543a00-44a2-490e-9fd4-fa60c9a1fce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