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gway Cruise Copenhagen - 2-Hour Private Copenhagen Segw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2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ZHQA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gwaycruisecopenhage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gway Cruise Copenhag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e our VIP guests as we take you on a private guided Segway tour around wonderful Copenhagen with a guide all to yourself!  As the only officially authorised Segway Tour Operator in Denmark, you will exclusively cruise on the newest machines: Go where cars are not allowed, and cover much more ground than you could by foot!  Arrive 15 min prior for training before taking off in a car-free zone: a safe and great way to start! You'll cover all the major sights and your guide will share fun &amp; interesting stories via the radio system, which means less stopping &amp; more Segway cruising! We'll also make a short cafe stop in the Royal Theater.  Highlights include The Little Mermaid, Nyhavn, Christiansborg, Amalienborg, City Hall, The Marble Church, the cosy Latin Quarter &amp; much more! You'll also see some less-known areas &amp; really explore Copenhagen.  Enjoy a complimentary organic drink &amp; a fun Segway Souvenir upon return!  Please indicate your preferred tour language otherwise it will be in Eng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Segway</w:t>
      </w:r>
    </w:p>
    <w:p>
      <w:pPr>
        <w:pStyle w:val="Normal"/>
        <w:rPr/>
      </w:pPr>
      <w:r>
        <w:rPr/>
        <w:t>Use of helmet</w:t>
      </w:r>
    </w:p>
    <w:p>
      <w:pPr>
        <w:pStyle w:val="Normal"/>
        <w:rPr/>
      </w:pPr>
      <w:r>
        <w:rPr/>
        <w:t>Use of radio</w:t>
      </w:r>
    </w:p>
    <w:p>
      <w:pPr>
        <w:pStyle w:val="Normal"/>
        <w:rPr/>
      </w:pPr>
      <w:r>
        <w:rPr/>
        <w:t>Organic Beer</w:t>
      </w:r>
    </w:p>
    <w:p>
      <w:pPr>
        <w:pStyle w:val="Normal"/>
        <w:rPr/>
      </w:pPr>
      <w:r>
        <w:rPr/>
        <w:t>Organic biscuits</w:t>
      </w:r>
    </w:p>
    <w:p>
      <w:pPr>
        <w:pStyle w:val="Normal"/>
        <w:rPr/>
      </w:pPr>
      <w:r>
        <w:rPr/>
        <w:t>Segway Souvenir</w:t>
      </w:r>
    </w:p>
    <w:p>
      <w:pPr>
        <w:pStyle w:val="Normal"/>
        <w:rPr/>
      </w:pPr>
      <w:r>
        <w:rPr/>
        <w:t>Organic beverage included (coffee, tea, soda)</w:t>
      </w:r>
    </w:p>
    <w:p>
      <w:pPr>
        <w:pStyle w:val="Normal"/>
        <w:rPr/>
      </w:pPr>
      <w:r>
        <w:rPr/>
        <w:t>Organic beverage included (Coffee, tea, so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urchases made at the cafe-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1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angelinie Allé 58, 2100 København, Denmark This address will take you to the backside of our store; just walk through the arches to get to the front. If you are arriving on the front-side (the water-side) at Langelinie Kaj; we are the last store on the ground-floor level after the stair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hour-private-copenhagen-segway-tour/8ca1a721-f874-4fd2-ad80-2e26ba174117" TargetMode="External"/><Relationship Id="rId3" Type="http://schemas.openxmlformats.org/officeDocument/2006/relationships/hyperlink" Target="https://magpie.travel/download_product_images?id=8ca1a721-f874-4fd2-ad80-2e26ba1741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