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ke and Kayak Tours, Inc. — La Jolla - 2-Hour Kayak Tour of the 7 Caves, La Jol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VTNUDX</w:t>
            </w:r>
          </w:p>
          <w:p>
            <w:pPr>
              <w:pStyle w:val="Normal"/>
              <w:widowControl w:val="false"/>
              <w:rPr/>
            </w:pPr>
            <w:r>
              <w:rPr>
                <w:b/>
              </w:rPr>
              <w:t>Company Website:</w:t>
            </w:r>
            <w:r>
              <w:rPr/>
              <w:t xml:space="preserve"> bikeandkayaktours.com</w:t>
            </w:r>
          </w:p>
          <w:p>
            <w:pPr>
              <w:pStyle w:val="Normal"/>
              <w:widowControl w:val="false"/>
              <w:rPr/>
            </w:pPr>
            <w:r>
              <w:rPr>
                <w:b/>
              </w:rPr>
              <w:t>Primary Contact:</w:t>
            </w:r>
            <w:r>
              <w:rPr/>
              <w:t xml:space="preserve"> Bike and Kayak Tours, Inc. — La Jolla</w:t>
            </w:r>
          </w:p>
          <w:p>
            <w:pPr>
              <w:pStyle w:val="Normal"/>
              <w:widowControl w:val="false"/>
              <w:rPr/>
            </w:pPr>
            <w:r>
              <w:rPr>
                <w:b/>
              </w:rPr>
              <w:t>Email:</w:t>
            </w:r>
            <w:r>
              <w:rPr/>
              <w:t xml:space="preserve"> info@bikeandkayaktours.com</w:t>
            </w:r>
          </w:p>
        </w:tc>
      </w:tr>
    </w:tbl>
    <w:p>
      <w:pPr>
        <w:pStyle w:val="Normal"/>
        <w:rPr/>
      </w:pPr>
      <w:r>
        <w:rPr/>
      </w:r>
    </w:p>
    <w:p>
      <w:pPr>
        <w:pStyle w:val="Normal"/>
        <w:rPr/>
      </w:pPr>
      <w:r>
        <w:rPr>
          <w:b/>
        </w:rPr>
        <w:t>Highlights:</w:t>
      </w:r>
    </w:p>
    <w:p>
      <w:pPr>
        <w:pStyle w:val="Normal"/>
        <w:rPr/>
      </w:pPr>
      <w:r>
        <w:rPr/>
        <w:t>- Explore La Jolla Sea Caves</w:t>
      </w:r>
    </w:p>
    <w:p>
      <w:pPr>
        <w:pStyle w:val="Normal"/>
        <w:rPr/>
      </w:pPr>
      <w:r>
        <w:rPr/>
        <w:t>- Witness Leopard Shark (harmless)</w:t>
      </w:r>
    </w:p>
    <w:p>
      <w:pPr>
        <w:pStyle w:val="Normal"/>
        <w:rPr/>
      </w:pPr>
      <w:r>
        <w:rPr/>
        <w:t>- Discover Garibaldi and Sea Lion</w:t>
      </w:r>
    </w:p>
    <w:p>
      <w:pPr>
        <w:pStyle w:val="Normal"/>
        <w:rPr/>
      </w:pPr>
      <w:r>
        <w:rPr/>
        <w:t>- Paddle through Crystal-clear Waters</w:t>
      </w:r>
    </w:p>
    <w:p>
      <w:pPr>
        <w:pStyle w:val="Normal"/>
        <w:rPr/>
      </w:pPr>
      <w:r>
        <w:rPr/>
        <w:t>- Witness Dolphin in the Reserve</w:t>
      </w:r>
    </w:p>
    <w:p>
      <w:pPr>
        <w:pStyle w:val="Normal"/>
        <w:rPr/>
      </w:pPr>
      <w:r>
        <w:rPr/>
      </w:r>
    </w:p>
    <w:p>
      <w:pPr>
        <w:pStyle w:val="Normal"/>
        <w:rPr/>
      </w:pPr>
      <w:r>
        <w:rPr>
          <w:b/>
        </w:rPr>
        <w:t>Description Summary:</w:t>
      </w:r>
    </w:p>
    <w:p>
      <w:pPr>
        <w:pStyle w:val="Normal"/>
        <w:rPr/>
      </w:pPr>
      <w:r>
        <w:rPr/>
        <w:t>Explore the La Jolla Sea Caves and our underwater world full of marine life in the La Jolla Ecological reserve.  Witness Garibaldi, sea lion, leopard shark (harmless) and the occasional Dolphin.  Fun for all ages 5+, no experience necessar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Immerse yourself in the enchanting world of La Jolla's sea caves with the La Jolla Kayak Tour. This family-friendly adventure allows you to paddle through the crystal-clear waters and explore the vibrant marine life that calls the Ecological Reserve home.  Your knowledgeable guide will lead you to discover the beauty of the Garibaldi, Leopard Shark, Rays, and other unique creatures that inhabit the reserve. Feel the thrill of paddling through the sea caves and snorkeling amongst the fascinating underwater world. Your safety is ensured with the included life jacket, helmet, and professional tour guide. Don't miss out on this opportunity to bond with your family and witness the wonders of nature up close. Book your La Jolla Kayak and Snorkel Tour today for an unforgettable experience that combines adventure, education, and fun for all ages. Leave the stress of planning behind and let us take care of all the details while you enjoy a day of exploration and excitement.</w:t>
      </w:r>
    </w:p>
    <w:p>
      <w:pPr>
        <w:pStyle w:val="Normal"/>
        <w:rPr/>
      </w:pPr>
      <w:r>
        <w:rPr/>
      </w:r>
    </w:p>
    <w:p>
      <w:pPr>
        <w:pStyle w:val="Normal"/>
        <w:rPr/>
      </w:pPr>
      <w:r>
        <w:rPr/>
      </w:r>
    </w:p>
    <w:p>
      <w:pPr>
        <w:pStyle w:val="Normal"/>
        <w:rPr/>
      </w:pPr>
      <w:r>
        <w:rPr/>
      </w:r>
    </w:p>
    <w:p>
      <w:pPr>
        <w:pStyle w:val="Normal"/>
        <w:rPr/>
      </w:pPr>
      <w:r>
        <w:rPr/>
        <w:t>Immerse yourself in the enchanting world of La Jolla's sea caves with the La Jolla Kayak   Tour. This family-friendly adventure allows you to paddle through the crystal-clear waters and explore the vibrant marine life that the Ecological Reserve home. With all kayaking equipment, snorkel gear, and wetsuits provided, you can focus on creating lasting memories with your loved ones. Your knowledgeable guide will lead you to discover the beauty of the Garibaldi, Leopard Shark, Rays, and other unique creatures that inhabit the reserve. Feel the thrill of paddling through the sea caves and snorkeling amongst the fascinating underwater world. Your safety is ensured with the included life jacket, helmet, and professional tour guide. Don't miss out on this opportunity to bond with your family and witness the wonders of nature up close. Book your La Jolla Kayak and Snorkel Tour today for an unforgettable experience that combines adventure, education, and fun for all ages. Leave the stress of planning behind and let us take care of all the details while you enjoy a day of exploration and excitement.</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Kayaking Equipment Included (life jacket, helmet, paddle, kayak)</w:t>
      </w:r>
    </w:p>
    <w:p>
      <w:pPr>
        <w:pStyle w:val="Normal"/>
        <w:rPr/>
      </w:pPr>
      <w:r>
        <w:rPr/>
        <w:t>Professional Tour Guide</w:t>
      </w:r>
    </w:p>
    <w:p>
      <w:pPr>
        <w:pStyle w:val="Normal"/>
        <w:rPr/>
      </w:pPr>
      <w:r>
        <w:rPr/>
        <w:t>Snorekling Equipment Included (mask, snorkel, fins, wetsui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Not wheelchair accessible</w:t>
      </w:r>
    </w:p>
    <w:p>
      <w:pPr>
        <w:pStyle w:val="Normal"/>
        <w:rPr/>
      </w:pPr>
      <w:r>
        <w:rPr/>
        <w:t>- Fun for ages 8+</w:t>
      </w:r>
    </w:p>
    <w:p>
      <w:pPr>
        <w:pStyle w:val="Normal"/>
        <w:rPr/>
      </w:pPr>
      <w:r>
        <w:rPr/>
        <w:t>- Arrive early for parking and checkin</w:t>
      </w:r>
    </w:p>
    <w:p>
      <w:pPr>
        <w:pStyle w:val="Normal"/>
        <w:rPr/>
      </w:pPr>
      <w:r>
        <w:rPr/>
      </w:r>
    </w:p>
    <w:p>
      <w:pPr>
        <w:pStyle w:val="Normal"/>
        <w:rPr/>
      </w:pPr>
      <w:r>
        <w:rPr>
          <w:b/>
        </w:rPr>
        <w:t>Know Before You Go:</w:t>
      </w:r>
    </w:p>
    <w:p>
      <w:pPr>
        <w:pStyle w:val="Normal"/>
        <w:rPr/>
      </w:pPr>
      <w:r>
        <w:rPr/>
        <w:t>- Participants will get wet</w:t>
      </w:r>
    </w:p>
    <w:p>
      <w:pPr>
        <w:pStyle w:val="Normal"/>
        <w:rPr/>
      </w:pPr>
      <w:r>
        <w:rPr/>
        <w:t xml:space="preserve">- General swimming knowledge is required </w:t>
      </w:r>
    </w:p>
    <w:p>
      <w:pPr>
        <w:pStyle w:val="Normal"/>
        <w:rPr/>
      </w:pPr>
      <w:r>
        <w:rPr/>
        <w:t>- Lockers and changing rooms availabl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15 minute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heck into our stor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Bike &amp; Kayak Tours, 2158 Avenida De La Playa, La Jolla,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ike &amp; Kayak Tours, 2158 Avenida De La Playa, La Jolla,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ke and Kayak Tours — La Jolla, Avenida De La Playa, San Diego, CA, US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This tour is seasonal from March 1st - October 20th </w:t>
      </w:r>
    </w:p>
    <w:p>
      <w:pPr>
        <w:pStyle w:val="Normal"/>
        <w:rPr/>
      </w:pPr>
      <w:r>
        <w:rPr/>
      </w:r>
    </w:p>
    <w:p>
      <w:pPr>
        <w:pStyle w:val="Normal"/>
        <w:rPr/>
      </w:pPr>
      <w:r>
        <w:rPr>
          <w:b/>
        </w:rPr>
        <w:t>From:</w:t>
      </w:r>
      <w:r>
        <w:rPr/>
        <w:t xml:space="preserve"> 2024-03-01 to 2024-10-20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Tandem kayak and seat two peopl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le Kaya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ouble Kaya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Minimum age is 8 years </w:t>
        <w:br/>
        <w:t xml:space="preserve"> • All participants must be able to swim </w:t>
        <w:br/>
        <w:t xml:space="preserve"> • Please arrive 30 minutes prior to tour time </w:t>
        <w:br/>
        <w:t xml:space="preserve"> • Swimwear requir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hour-kayak-tour-of-the-7-caves-la-jolla/0a66a4bb-e7f1-4a72-bf41-4433709e5cec" TargetMode="External"/><Relationship Id="rId3" Type="http://schemas.openxmlformats.org/officeDocument/2006/relationships/hyperlink" Target="https://magpie.travel/download_product_images?id=0a66a4bb-e7f1-4a72-bf41-4433709e5c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