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Vertical SUP Hire - 2-Hour Farmers Market Tour with Kaya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TWRMF</w:t>
            </w:r>
          </w:p>
          <w:p>
            <w:pPr>
              <w:pStyle w:val="Normal"/>
              <w:widowControl w:val="false"/>
              <w:rPr/>
            </w:pPr>
            <w:r>
              <w:rPr>
                <w:b/>
              </w:rPr>
              <w:t>Company Website:</w:t>
            </w:r>
            <w:r>
              <w:rPr/>
              <w:t xml:space="preserve"> goverticalstanduppaddle.com.au</w:t>
            </w:r>
          </w:p>
          <w:p>
            <w:pPr>
              <w:pStyle w:val="Normal"/>
              <w:widowControl w:val="false"/>
              <w:rPr/>
            </w:pPr>
            <w:r>
              <w:rPr>
                <w:b/>
              </w:rPr>
              <w:t>Primary Contact:</w:t>
            </w:r>
            <w:r>
              <w:rPr/>
              <w:t xml:space="preserve"> Go Vertical SUP H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he Surfers Paradise Market tour starts by launching our kayaks from the beautiful “hidden gem” of Budds Beach, right in the heart of Surfers Paradise. Experience Surfers Paradise from a kayak, gently gliding on the gorgeous Nerang River past the skyline of Surfers Paradise taking in all marine life and scenery along the way. Photo opportunities are in abundance and our friendly professional instructors will ensure they get the best angle when capturing plenty of perfect memories for you to enjoy. Cruising the river, taking in the nature of the river bays to the dramatic skyline of the high-rises, you’ll be posing in front of Q1 or on the gorgeous nature trail of the Isle of Capri for photos.  Our tour includes a stop off at our famous Home Of The Arts, known as “HOTA”, where we meander through the park and gardens, perhaps take a quick peak at one of the galleries and enjoy the lawns for a rest. Our Farmers Markets are wonderful to experience on Sunday you will have the opportunity to walk through the Market at HOTA, a quintessential part of the Gold Coast lifestyle! Grab a coffee or a loaf of bread or simply sit near the lake and watch the passersby. </w:t>
      </w:r>
    </w:p>
    <w:p>
      <w:pPr>
        <w:pStyle w:val="Normal"/>
        <w:rPr/>
      </w:pPr>
      <w:r>
        <w:rPr/>
      </w:r>
    </w:p>
    <w:p>
      <w:pPr>
        <w:pStyle w:val="Normal"/>
        <w:rPr/>
      </w:pPr>
      <w:r>
        <w:rPr>
          <w:b/>
        </w:rPr>
        <w:t>Description Summary:</w:t>
      </w:r>
      <w:r>
        <w:rPr/>
        <w:t xml:space="preserve"> The Surfers Paradise Market tour starts by launching our kayaks from the beautiful “hidden gem” of Budds Beach, right in the heart of Surfers Paradise. Experience Surfers Paradise from a kayak, gently gliding on the gorgeous Nerang River past the skyline of Surfers Paradise taking in all marine life and scenery along the way. Photo opportunities are in abundance and our friendly professional instructors will ensure they get the best angle when capturing plenty of perfect memories for you to enjoy. Cruising the river, taking in the nature of the river bays to the dramatic skyline of the high-rises, you’ll be posing in front of Q1 or on the gorgeous nature trail of the Isle of Capri for photos.  Our tour includes a stop off at our famous Home Of The Arts, known as “HOTA”, where we meander through the park and gardens, perhaps take a quick peak at one of the galleries and enjoy the lawns for a rest. Our Farmers Markets are wonderful to experience on Sunday you will have the opportunity to walk through the Market at HOTA, a quintessential part of the Gold Coast lifestyle! Grab a coffee or a loaf of bread or simply sit near the lake and watch the passersby.  </w:t>
      </w:r>
    </w:p>
    <w:p>
      <w:pPr>
        <w:pStyle w:val="Normal"/>
        <w:rPr/>
      </w:pPr>
      <w:r>
        <w:rPr/>
      </w:r>
    </w:p>
    <w:p>
      <w:pPr>
        <w:pStyle w:val="Normal"/>
        <w:rPr/>
      </w:pPr>
      <w:r>
        <w:rPr>
          <w:b/>
        </w:rPr>
        <w:t>Description:</w:t>
      </w:r>
      <w:r>
        <w:rPr/>
        <w:t xml:space="preserve"> Our kayak tour is unique fun and exciting. What a way to explore the waters of Surfers Paradise and do a spot of shopping at the local Framers Market. You will love the sightseeing, the local information, the local nature and marine life, as we hope to see dolphins, black swans and an array of birdlife. This tour is calm and easy to achieve, our guide will be with you every step of the way, pointing out nature, wildlife, interesting local history and helping you with your paddle stroke to improve your skills.   This unique tour is great for families, perfect for all fitness levels, and is the best way to experience the Nerang river and create wonderful memories of your stay here on the Gold Coast.  Allow up to 2.5 hours for this experience Sundays 8am to 10am. Tour available for group bookings or corporate groups, please contact Go Vertical to make these bookings! </w:t>
      </w:r>
    </w:p>
    <w:p>
      <w:pPr>
        <w:pStyle w:val="Normal"/>
        <w:rPr/>
      </w:pPr>
      <w:r>
        <w:rPr/>
      </w:r>
    </w:p>
    <w:p>
      <w:pPr>
        <w:pStyle w:val="Normal"/>
        <w:rPr/>
      </w:pPr>
      <w:r>
        <w:rPr/>
      </w:r>
    </w:p>
    <w:p>
      <w:pPr>
        <w:pStyle w:val="Normal"/>
        <w:rPr/>
      </w:pPr>
      <w:r>
        <w:rPr>
          <w:b/>
        </w:rPr>
        <w:t>Inclusions:</w:t>
      </w:r>
    </w:p>
    <w:p>
      <w:pPr>
        <w:pStyle w:val="Normal"/>
        <w:rPr/>
      </w:pPr>
      <w:r>
        <w:rPr/>
        <w:t xml:space="preserve">Kayak equipment including life jackets </w:t>
      </w:r>
    </w:p>
    <w:p>
      <w:pPr>
        <w:pStyle w:val="Normal"/>
        <w:rPr/>
      </w:pPr>
      <w:r>
        <w:rPr/>
        <w:t>Snacks for morning tea</w:t>
      </w:r>
    </w:p>
    <w:p>
      <w:pPr>
        <w:pStyle w:val="Normal"/>
        <w:rPr/>
      </w:pPr>
      <w:r>
        <w:rPr/>
      </w:r>
    </w:p>
    <w:p>
      <w:pPr>
        <w:pStyle w:val="Normal"/>
        <w:rPr/>
      </w:pPr>
      <w:r>
        <w:rPr>
          <w:b/>
        </w:rPr>
        <w:t>Exclusions:</w:t>
      </w:r>
    </w:p>
    <w:p>
      <w:pPr>
        <w:pStyle w:val="Normal"/>
        <w:rPr/>
      </w:pPr>
      <w:r>
        <w:rPr/>
        <w:t xml:space="preserve">Coffee, shopping goods </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9 River Dr, Surfers Paradise QLD 4217, Australia We are located in the same building as the Bumbles Cafe, on the corner of Pine Ave and River Drive. You will see our small Sup &amp; Kayak shop on the right side of the cafe building. Or meet us on the beach directly across from the cafe, you will see our sign on the pathw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farmers-market-tour-with-kayak/b5fe0c3b-0880-4657-809a-e04ad67b7b3b" TargetMode="External"/><Relationship Id="rId3" Type="http://schemas.openxmlformats.org/officeDocument/2006/relationships/hyperlink" Target="https://magpie.travel/download_product_images?id=b5fe0c3b-0880-4657-809a-e04ad67b7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