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et Wet Surf School - 2-Hour Beginners Surf Lesson at Main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OZTLSN</w:t>
            </w:r>
          </w:p>
          <w:p>
            <w:pPr>
              <w:pStyle w:val="Normal"/>
              <w:widowControl w:val="false"/>
              <w:rPr/>
            </w:pPr>
            <w:r>
              <w:rPr>
                <w:b/>
              </w:rPr>
              <w:t>Company Website:</w:t>
            </w:r>
            <w:r>
              <w:rPr/>
              <w:t xml:space="preserve"> getwetsurf.com</w:t>
            </w:r>
          </w:p>
          <w:p>
            <w:pPr>
              <w:pStyle w:val="Normal"/>
              <w:widowControl w:val="false"/>
              <w:rPr/>
            </w:pPr>
            <w:r>
              <w:rPr>
                <w:b/>
              </w:rPr>
              <w:t>Primary Contact:</w:t>
            </w:r>
            <w:r>
              <w:rPr/>
              <w:t xml:space="preserve"> Get Wet Surf Schoo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When you arrive at the The Spit, you will find us in The Surf Shack, located behind the Seaway Cafe. Just walk down between the cafe and the amenities block and come in the back gate. when you arrive we will have a few minutes to check in and receive your equipment before we go as a group down to the beach to start the lesson. If you arrive more than 10 min past the meeting time the class may have proceeded without you and it will be to late to join in as you will not have your equipment.  Then we head down on the beach the instructors will run through some important safety procedures and surf techniques before you hit the waves for some real thrills and spills.  The instructors will try their best to get some photos of you but they will not compromise your safety for a selfie so please follow their instructions carefully if you want good pic's.  after the lesson you will go back to the shack to view the photos then a few high fives and you will be on your way with a smile on your face. To help us get you on to the beach as soon as possible please arrive on time, be wearing your swimmers and ensure you have completed the medical form via the link in your confirmation e mail </w:t>
      </w:r>
    </w:p>
    <w:p>
      <w:pPr>
        <w:pStyle w:val="Normal"/>
        <w:rPr/>
      </w:pPr>
      <w:r>
        <w:rPr/>
      </w:r>
    </w:p>
    <w:p>
      <w:pPr>
        <w:pStyle w:val="Normal"/>
        <w:rPr/>
      </w:pPr>
      <w:r>
        <w:rPr>
          <w:b/>
        </w:rPr>
        <w:t>Description Summary:</w:t>
      </w:r>
      <w:r>
        <w:rPr/>
        <w:t xml:space="preserve"> When you arrive at the The Spit, you will find us in The Surf Shack, located behind the Seaway Cafe. Just walk down between the cafe and the amenities block and come in the back gate. when you arrive we will have a few minutes to check in and receive your equipment before we go as a group down to the beach to start the lesson. If you arrive more than 10 min past the meeting time the class may have proceeded without you and it will be to late to join in as you will not have your equipment.  Then we head down on the beach the instructors will run through some important safety procedures and surf techniques before you hit the waves for some real thrills and spills.  The instructors will try their best to get some photos of you but they will not compromise your safety for a selfie so please follow their instructions carefully if you want good pic's.  after the lesson you will go back to the shack to view the photos then a few high fives and you will be on your way with a smile on your face. To help us get you on to the beach as soon as possible please arrive on time, be wearing your swimmers and ensure you have completed the medical form via the link in your confirmation e mail  </w:t>
      </w:r>
    </w:p>
    <w:p>
      <w:pPr>
        <w:pStyle w:val="Normal"/>
        <w:rPr/>
      </w:pPr>
      <w:r>
        <w:rPr/>
      </w:r>
    </w:p>
    <w:p>
      <w:pPr>
        <w:pStyle w:val="Normal"/>
        <w:rPr/>
      </w:pPr>
      <w:r>
        <w:rPr>
          <w:b/>
        </w:rPr>
        <w:t>Description:</w:t>
      </w:r>
      <w:r>
        <w:rPr/>
        <w:t xml:space="preserve"> Anyone can now experience the thrill of a surfing lesson at one of the area's best surf schools. You'll have fun, be safe and you won’t believe how easy it will be to get up and riding! Learning to surf is an amazing experience and an awesome thing to do while in Surfers Paradise. This surf lesson caters to ages 12 and up with dedicated children's lesson available during school holidays, all levels of fitness and no swimming abilities needed due to the safe location the lessons are conducted. </w:t>
      </w:r>
    </w:p>
    <w:p>
      <w:pPr>
        <w:pStyle w:val="Normal"/>
        <w:rPr/>
      </w:pPr>
      <w:r>
        <w:rPr/>
      </w:r>
    </w:p>
    <w:p>
      <w:pPr>
        <w:pStyle w:val="Normal"/>
        <w:rPr/>
      </w:pPr>
      <w:r>
        <w:rPr/>
      </w:r>
    </w:p>
    <w:p>
      <w:pPr>
        <w:pStyle w:val="Normal"/>
        <w:rPr/>
      </w:pPr>
      <w:r>
        <w:rPr>
          <w:b/>
        </w:rPr>
        <w:t>Inclusions:</w:t>
      </w:r>
    </w:p>
    <w:p>
      <w:pPr>
        <w:pStyle w:val="Normal"/>
        <w:rPr/>
      </w:pPr>
      <w:r>
        <w:rPr/>
        <w:t>Pickup &amp; drop-off from designated meeting spot FOR PARTICIPANTS ONLY. Contact us directly to arrange</w:t>
      </w:r>
    </w:p>
    <w:p>
      <w:pPr>
        <w:pStyle w:val="Normal"/>
        <w:rPr/>
      </w:pPr>
      <w:r>
        <w:rPr/>
        <w:t>All equipment for use during lesson</w:t>
      </w:r>
    </w:p>
    <w:p>
      <w:pPr>
        <w:pStyle w:val="Normal"/>
        <w:rPr/>
      </w:pPr>
      <w:r>
        <w:rPr/>
        <w:t>Fresh water outdoor showers available and basic change rooms</w:t>
      </w:r>
    </w:p>
    <w:p>
      <w:pPr>
        <w:pStyle w:val="Normal"/>
        <w:rPr/>
      </w:pPr>
      <w:r>
        <w:rPr/>
        <w:t>Free all day parking,area not accessable by public transport.</w:t>
      </w:r>
    </w:p>
    <w:p>
      <w:pPr>
        <w:pStyle w:val="Normal"/>
        <w:rPr/>
      </w:pPr>
      <w:r>
        <w:rPr/>
      </w:r>
    </w:p>
    <w:p>
      <w:pPr>
        <w:pStyle w:val="Normal"/>
        <w:rPr/>
      </w:pPr>
      <w:r>
        <w:rPr>
          <w:b/>
        </w:rPr>
        <w:t>Exclusions:</w:t>
      </w:r>
    </w:p>
    <w:p>
      <w:pPr>
        <w:pStyle w:val="Normal"/>
        <w:rPr/>
      </w:pPr>
      <w:r>
        <w:rPr/>
        <w:t>Commemorative photos on USB drive</w:t>
      </w:r>
    </w:p>
    <w:p>
      <w:pPr>
        <w:pStyle w:val="Normal"/>
        <w:rPr/>
      </w:pPr>
      <w:r>
        <w:rPr/>
        <w:t>We are not able to offer pick up for children who require child seat</w:t>
      </w:r>
    </w:p>
    <w:p>
      <w:pPr>
        <w:pStyle w:val="Normal"/>
        <w:rPr/>
      </w:pPr>
      <w:r>
        <w:rPr/>
        <w:t xml:space="preserve">Shuttle for spectators as seats are limited to participants </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do not have your own transport we offer a shuttle service from several convenient locations:  Surfers Paradise: 10 Beach Road Surfers paradise, in front of the Brooklyn Depot Restaurant ( 30 min prior to lesson time) Main beach: Helen Park, located on the corner of Tedder Ave and the Gold Coast highway, across from the Main beach tram station ( 15 min prior to lesson time) Seaworld bus stop: on Seaworld Drive, perfect for people coming by Surf Side bus from Helensvale train via Southport on the 704 bus or from Broadbeach or Surfers Paradise on the 705 bus. Please contact us on 1800438938 at the time of your booking to let us know if you require the shuttle. Shuttle is complimentary and available for participants only. Due to Covid we are restricted in the number of passengers we are allowed to shuttle so we are not able to guarentee the service. If you have your own transport parking is free all day at The Spit beach.&lt;br&gt;Get Wet Surf School, Seaworld Dr, Main Beach QLD 4217, Australia When you arrive at The Spit carpark, you will find us located behind the Seaway Cafe. Just walk down between the cafe and the amenities block and in the back gate. There is no public transport beyond Seaworld if you do not have your own transport please contact us about the shuttle servi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hour-beginners-surf-lesson-at-main-beach/06482eb0-e6b4-4965-8b8b-443e50c9a2dc" TargetMode="External"/><Relationship Id="rId3" Type="http://schemas.openxmlformats.org/officeDocument/2006/relationships/hyperlink" Target="https://magpie.travel/download_product_images?id=06482eb0-e6b4-4965-8b8b-443e50c9a2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