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V Reykjavik - 2-Hour ATV Quad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NMVAZ</w:t>
            </w:r>
          </w:p>
          <w:p>
            <w:pPr>
              <w:pStyle w:val="Normal"/>
              <w:widowControl w:val="false"/>
              <w:rPr/>
            </w:pPr>
            <w:r>
              <w:rPr>
                <w:b/>
              </w:rPr>
              <w:t>Company Website:</w:t>
            </w:r>
            <w:r>
              <w:rPr/>
              <w:t xml:space="preserve"> atvreykjavik.is</w:t>
            </w:r>
          </w:p>
          <w:p>
            <w:pPr>
              <w:pStyle w:val="Normal"/>
              <w:widowControl w:val="false"/>
              <w:rPr/>
            </w:pPr>
            <w:r>
              <w:rPr>
                <w:b/>
              </w:rPr>
              <w:t>Primary Contact:</w:t>
            </w:r>
            <w:r>
              <w:rPr/>
              <w:t xml:space="preserve"> ATV Reykjav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t the personalized experience of a small group</w:t>
      </w:r>
    </w:p>
    <w:p>
      <w:pPr>
        <w:pStyle w:val="Normal"/>
        <w:rPr/>
      </w:pPr>
      <w:r>
        <w:rPr/>
        <w:t>- Choose from two convenient start times</w:t>
      </w:r>
    </w:p>
    <w:p>
      <w:pPr>
        <w:pStyle w:val="Normal"/>
        <w:rPr/>
      </w:pPr>
      <w:r>
        <w:rPr/>
        <w:t>- Relax in complimentary hotel pickup and drop-off</w:t>
      </w:r>
    </w:p>
    <w:p>
      <w:pPr>
        <w:pStyle w:val="Normal"/>
        <w:rPr/>
      </w:pPr>
      <w:r>
        <w:rPr/>
      </w:r>
    </w:p>
    <w:p>
      <w:pPr>
        <w:pStyle w:val="Normal"/>
        <w:rPr/>
      </w:pPr>
      <w:r>
        <w:rPr>
          <w:b/>
        </w:rPr>
        <w:t>Description Summary:</w:t>
      </w:r>
      <w:r>
        <w:rPr/>
        <w:t xml:space="preserve"> Following a pickup at your Reykjavik hotel, meet your guide and take the 15-minute journey to the quad biking base outside the city.  On arrival, listen to a safety briefing and pull on your helmet, then hop onto your quad bike and head into the countryside with your guide.  We will drive the ATV´s to the Lake Hafravatn to have a short Kodak moment and perhaps look at some Horses the bird Lagopus/Ptarmigan and even some Arctic Foxes that sometimes show up to look at the birds on the way up to the Hafrafell mountain. There you will enjoy an amazing view of Reykjavik, Mosfellsbær and other towns from high in the hills and there, you can see the lava that came out of the volcano very close to Hafnafjordur many years ago and perhaps a sign of the ash and smoke from the active Volcano in Geldingadalur in Reykjanes peninsula.  Then after all the fresh air from the montain we return to base for the onward journey back to your Reykjavik hotel.  </w:t>
      </w:r>
    </w:p>
    <w:p>
      <w:pPr>
        <w:pStyle w:val="Normal"/>
        <w:rPr/>
      </w:pPr>
      <w:r>
        <w:rPr/>
      </w:r>
    </w:p>
    <w:p>
      <w:pPr>
        <w:pStyle w:val="Normal"/>
        <w:rPr/>
      </w:pPr>
      <w:r>
        <w:rPr>
          <w:b/>
        </w:rPr>
        <w:t>Description:</w:t>
      </w:r>
      <w:r>
        <w:rPr/>
        <w:t xml:space="preserve"> Enjoy the unbeatable views from Mount Hafrafell and Mount Ulfarsfell on a small-group ATV tour. Suit up in provided protective gear, then hop on the 2-person quad bike. Follow your guide on a scenic and thrilling ride across rivers, then up the two mountains. From the top you can see the Hengill geothermal area, Reykjavik and Faxaflói Bay. Enjoy an optional stop at a farm to learn about Icelandic animal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nywhere in the Reykjavik area.  And Bus stops 1 - 13&lt;br&gt;Flugumýri 18, Mosfellsbær, Iceland &lt;br&gt;Ports:&lt;br&gt;Skarfabakki&lt;br&gt;Reykjavikurhofn&lt;br&gt;Hafnarfjord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atv-quad-tour-from-reykjavik/0307c9d9-da72-4381-ba45-76a9d7b2a4e8" TargetMode="External"/><Relationship Id="rId3" Type="http://schemas.openxmlformats.org/officeDocument/2006/relationships/hyperlink" Target="https://magpie.travel/download_product_images?id=0307c9d9-da72-4381-ba45-76a9d7b2a4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