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V Reykjavik - 2-Hour ATV Quad Tour from Reykjavik, Solo Rid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GSXRJ</w:t>
            </w:r>
          </w:p>
          <w:p>
            <w:pPr>
              <w:pStyle w:val="Normal"/>
              <w:widowControl w:val="false"/>
              <w:rPr/>
            </w:pPr>
            <w:r>
              <w:rPr>
                <w:b/>
              </w:rPr>
              <w:t>Company Website:</w:t>
            </w:r>
            <w:r>
              <w:rPr/>
              <w:t xml:space="preserve"> atvreykjavik.is</w:t>
            </w:r>
          </w:p>
          <w:p>
            <w:pPr>
              <w:pStyle w:val="Normal"/>
              <w:widowControl w:val="false"/>
              <w:rPr/>
            </w:pPr>
            <w:r>
              <w:rPr>
                <w:b/>
              </w:rPr>
              <w:t>Primary Contact:</w:t>
            </w:r>
            <w:r>
              <w:rPr/>
              <w:t xml:space="preserve"> ATV Reykjav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a pickup at your Reykjavik hotel, meet your guide and take the 15-minute journey to the quad biking base outside the city.  On arrival, listen to a safety briefing and pull on your helmet, then hop onto your quad bike and head into the countryside with your guide.  We will drive the ATV´s to the Lake Hafravatn to have a short Kodak moment and perhaps look at some Horses on the way up to the Hafrafell mountain. There you will enjoy an amazing view of Reykjavik, Mosfellsbær and other towns from high in the hills and there, you can see the lava that came out of the volcano very close to Hafnafjordur many years ago and perhaps a sign of the ash and smoke from the active Volcano in Geldingadalur in Reykjanes peninsula.  Then we return to base for the onward journey back to your Reykjavik hotel. </w:t>
      </w:r>
    </w:p>
    <w:p>
      <w:pPr>
        <w:pStyle w:val="Normal"/>
        <w:rPr/>
      </w:pPr>
      <w:r>
        <w:rPr/>
      </w:r>
    </w:p>
    <w:p>
      <w:pPr>
        <w:pStyle w:val="Normal"/>
        <w:rPr/>
      </w:pPr>
      <w:r>
        <w:rPr>
          <w:b/>
        </w:rPr>
        <w:t>Description:</w:t>
      </w:r>
      <w:r>
        <w:rPr/>
        <w:t xml:space="preserve"> Enjoy this private medium 2-hour ATV Quad tour from Reykjavik. If you like climb mountains on ATV Quad then this is the tour for you.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sign&lt;br&gt;Ports:&lt;br&gt;Skarfabakki&lt;br&gt;Reykjavikurhofn&lt;br&gt;Hafnarfjord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atv-quad-tour-from-reykjavik-solo-rider/f6b90dc6-077d-44c7-8143-6dc142504d8c" TargetMode="External"/><Relationship Id="rId3" Type="http://schemas.openxmlformats.org/officeDocument/2006/relationships/hyperlink" Target="https://magpie.travel/download_product_images?id=f6b90dc6-077d-44c7-8143-6dc142504d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