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Water Diving - 2 Dive Package for PADI Qualified Divers in Gran Cana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EQFIBA</w:t>
            </w:r>
          </w:p>
          <w:p>
            <w:pPr>
              <w:pStyle w:val="Normal"/>
              <w:widowControl w:val="false"/>
              <w:rPr/>
            </w:pPr>
            <w:r>
              <w:rPr>
                <w:b/>
              </w:rPr>
              <w:t>Company Website:</w:t>
            </w:r>
            <w:r>
              <w:rPr/>
              <w:t xml:space="preserve"> divingingrancanaria.com</w:t>
            </w:r>
          </w:p>
          <w:p>
            <w:pPr>
              <w:pStyle w:val="Normal"/>
              <w:widowControl w:val="false"/>
              <w:rPr/>
            </w:pPr>
            <w:r>
              <w:rPr>
                <w:b/>
              </w:rPr>
              <w:t>Primary Contact:</w:t>
            </w:r>
            <w:r>
              <w:rPr/>
              <w:t xml:space="preserve"> Blue Water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uring the morning dives we start by preparing equipment and completing the paperwork. We then drive to the boat or the beaches for 2 beautiful dives. The boat is situated in the harbour of Puerto de Mogan or the shore based dives sites are in Tufia or El Cabron.  We return back to the dive centre approx 2pm. </w:t>
      </w:r>
    </w:p>
    <w:p>
      <w:pPr>
        <w:pStyle w:val="Normal"/>
        <w:rPr/>
      </w:pPr>
      <w:r>
        <w:rPr/>
      </w:r>
    </w:p>
    <w:p>
      <w:pPr>
        <w:pStyle w:val="Normal"/>
        <w:rPr/>
      </w:pPr>
      <w:r>
        <w:rPr>
          <w:b/>
        </w:rPr>
        <w:t>Description:</w:t>
      </w:r>
      <w:r>
        <w:rPr/>
        <w:t xml:space="preserve"> Come join one of blue water’s guides on our fantastic dive sites. We have a wide range of reefs, wreck and walls that will suit all levels of divers, and we are always looking for new and exciting sites to take our clients too.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selected hotels only)</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name and room number.&lt;br&gt;Holiday Club Puerto Calma, Av. Joaquín Blanco Torrent, 2, 35130 Gran Canaria, Las Palmas, Spa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ive-package-for-padi-qualified-divers-in-gran-canaria/67d68d78-dc24-407b-b306-23d822f8f80e" TargetMode="External"/><Relationship Id="rId3" Type="http://schemas.openxmlformats.org/officeDocument/2006/relationships/hyperlink" Target="https://magpie.travel/download_product_images?id=67d68d78-dc24-407b-b306-23d822f8f8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