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 Ditë Hip-Ndal \u0026amp; Tur Natën Alban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Albani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Shikoni të gjitha vendet kryesore të San Franciskos </w:t>
      </w:r>
    </w:p>
    <w:p>
      <w:pPr>
        <w:pStyle w:val="Normal"/>
        <w:rPr/>
      </w:pPr>
      <w:r>
        <w:rPr/>
        <w:t xml:space="preserve">-  Kaloni Urën Golden Gate me një autobus me tavan të hapur </w:t>
      </w:r>
    </w:p>
    <w:p>
      <w:pPr>
        <w:pStyle w:val="Normal"/>
        <w:rPr/>
      </w:pPr>
      <w:r>
        <w:rPr/>
        <w:t xml:space="preserve">-  Shijoni 2 ditë akses hop on hop off në Turen Zyrtar të Qytetit </w:t>
      </w:r>
    </w:p>
    <w:p>
      <w:pPr>
        <w:pStyle w:val="Normal"/>
        <w:rPr/>
      </w:pPr>
      <w:r>
        <w:rPr/>
        <w:t xml:space="preserve">-  Narracion argëtues dhe informues në gjuhë të ndryshme </w:t>
      </w:r>
    </w:p>
    <w:p>
      <w:pPr>
        <w:pStyle w:val="Normal"/>
        <w:rPr/>
      </w:pPr>
      <w:r>
        <w:rPr/>
        <w:t>-  Pamje mahnitëse të horizontit të San Franciskos në mbrëmje</w:t>
      </w:r>
    </w:p>
    <w:p>
      <w:pPr>
        <w:pStyle w:val="Normal"/>
        <w:rPr/>
      </w:pPr>
      <w:r>
        <w:rPr/>
      </w:r>
    </w:p>
    <w:p>
      <w:pPr>
        <w:pStyle w:val="Normal"/>
        <w:rPr/>
      </w:pPr>
      <w:r>
        <w:rPr>
          <w:b/>
        </w:rPr>
        <w:t>Description Summary:</w:t>
      </w:r>
      <w:r>
        <w:rPr/>
        <w:t xml:space="preserve"> Shijoni pamjet më të mira të San Franciskos nga një autobus me tavan të hapur me Turen e Qytetit Hop-On Hop-Off gjatë ditës dhe Turen e Natës në San Francisko në orët e mbrëmjes. </w:t>
      </w:r>
    </w:p>
    <w:p>
      <w:pPr>
        <w:pStyle w:val="Normal"/>
        <w:rPr/>
      </w:pPr>
      <w:r>
        <w:rPr/>
      </w:r>
    </w:p>
    <w:p>
      <w:pPr>
        <w:pStyle w:val="Normal"/>
        <w:rPr/>
      </w:pPr>
      <w:r>
        <w:rPr>
          <w:b/>
        </w:rPr>
        <w:t>Description:</w:t>
      </w:r>
      <w:r>
        <w:rPr/>
        <w:t xml:space="preserve"> Shijoni pamjet më të mira të San Franciskos nga një autobus me tavan të hapur me Turen e Qytetit Hop-On Hop-Off për dy ditë dhe relaksohuni gjatë Turit të Natës në San Francisko në orët e mbrëmjes. Shikoni të gjitha pamjet kryesore në qytet, duke përfshirë një udhëtim përtej Urës së Artë të famshme botërore me pamje të pabesueshme të Ishullit Alcatraz. Eksploroni Fisherman’s Wharf, Chinatown, Union Square, North Beach, Pallatin e Arteve të Bukura, Parkun Golden Gate dhe shumë më tepër. Ju mund të hipni dhe të zbrisni nga autobusi sa herë që dëshironi për dy ditë dhe mund të shijoni Turen e Natës 60–90 minuta me pamje mahnitëse të horizontit të San Franciskos. </w:t>
      </w:r>
    </w:p>
    <w:p>
      <w:pPr>
        <w:pStyle w:val="Normal"/>
        <w:rPr/>
      </w:pPr>
      <w:r>
        <w:rPr/>
      </w:r>
    </w:p>
    <w:p>
      <w:pPr>
        <w:pStyle w:val="Normal"/>
        <w:rPr/>
      </w:pPr>
      <w:r>
        <w:rPr/>
        <w:t xml:space="preserve"> </w:t>
      </w:r>
      <w:r>
        <w:rPr/>
        <w:t xml:space="preserve">Tur 2-Ditor Hop-On Hop-Off në QytetFilloni turin tuaj në Fisherman's Wharf, një nga vendet më të gjalla në qytet. Vizitoni atraksionet emocionuese në Pier 39, shikoni koloninë e njohur të luanëve të detit dhe shihni shumë pamje të tjera përgjatë bregut. Autobusi me tavan të hapur ju ofron pamjet më të mira ndërsa udhëtoni përgjatë Barbary Coast, Embarcadero, Ferry Building, Union Square, City Hall, North Beach, Pallati i Arteve të Bukura, Golden Gate Park dhe shumë më tepër. Bëni një foto të 'Portave të Dragoit' të Chinatown dhe provoni ushqimin e tyre të shijshëm, ose bëni pazar në Union Square në shumë nga dyqanet e saj luksoze. Bëni një shëtitje rreth Alamo Square për të parë shtëpitë viktoriane të famshme të Painted Ladies, të njohura gjithashtu si \"Postcard Row\". Në Haight Ashbury do të ktheheni pas në kohë në “Verën e Dashurisë”, të rrethuar nga murale shumëngjyrëshe dhe art i bukur i dedikuar kulturës hipi të San Franciskos.Kulmi i turit është udhëtimi përtej monumentit më ikonik të San Franciskos – Ura Golden Gate. Ndërsa kaloni hapësirën prej 1.7 milje në një autobus me tavan të hapur, do të keni pamje mahnitëse të urës, Ishullit Alcatraz dhe horizontit të mrekullueshëm. Zbrisni në North Vista Point për të bërë selfien tuaj më të mirë, ose ecni përtej urës lart mbi gjirin.Shijoni pamjet e mrekullueshme të City Hall të San Franciskos, Shtëpisë së Operës dhe Symphony Hall përgjatë Civic Center. Shpëtoni në Golden Gate Park për të eksploruar një nga parqet më të mëdha urbane në botë. Ndalo në muzetë dhe atraksionet e tij të njohura, Akademinë e Shkencave të Kalifornisë, Konservatorin e Luleve dhe Muzeun de Young, ose shijoni shtigjet e gjata të ecjes, shtigjet e biçikletave, liqenet, ujëvarat dhe shumë më tepër.Nëse qëndroni në autobus për të gjithë turin, mund të shihni të gjitha vendet kryesore të San Franciskos për 2 orë, por me biletën tuaj fleksibël 2-ditore jeni të lirë të eksploroni qytetin me ritmin tuaj dhe të hipni dhe zbrisni nga autobusi sa herë të dëshironi për dy ditë. Udhëzuesit e turit ose komentet audio ofrojnë njohuri argëtuese dhe informuese rreth San Franciskos ndërsa shijoni pamjet më të mahnitshme nga kuverta e hapur e autobusit Double Decker.Turi i Natës në San FranciskoKy tur i drejtpërdrejtë i narruar 60–90 minuta i San Franciskos ju tregon lagjet më të gjalla të qytetit. Me pamje spektakolare nga një autobus Double Decker me tavan të hapur, turi mbulon të gjitha vendet kryesore të San Franciskos. Duke u nisur nga Fisherman’s Wharf, ju çon deri në Nob Hill për të parë Rrugën California me Karrocat e saj të famshme me kabllo dhe Katedralen mbresëlënëse Grace.Pasi kalojmë nëpër Chinatown dhe Distriktin Financiar, kalojmë Ura e mrekullueshme e Gjirit me instalimin e saj spektakolar të artit të dritave që është bërë skulptura më ikonike e dritës e San Franciskos natën. Nga Treasure Island shijoni pamjet më të mira të horizontit të shkëlqyeshëm me mundësi të mrekullueshme për foto. Në rrugën e kthimit, turi vazhdon përgjatë bregut, duke kaluar Embarcadero dhe Ferry Building para se të kthehet në Pier 39 dhe Fisherman’s Wharf. Shijoni këtë tur madhështor me narracion argëtues dhe informues në gjuhë të ndryshme për ta bërë mbrëmjen tuaj në San Francisko një përvojë të paharrueshme! </w:t>
      </w:r>
    </w:p>
    <w:p>
      <w:pPr>
        <w:pStyle w:val="Normal"/>
        <w:rPr/>
      </w:pPr>
      <w:r>
        <w:rPr/>
      </w:r>
    </w:p>
    <w:p>
      <w:pPr>
        <w:pStyle w:val="Normal"/>
        <w:rPr/>
      </w:pPr>
      <w:r>
        <w:rPr>
          <w:b/>
        </w:rPr>
        <w:t>Inclusions:</w:t>
      </w:r>
    </w:p>
    <w:p>
      <w:pPr>
        <w:pStyle w:val="Normal"/>
        <w:rPr/>
      </w:pPr>
      <w:r>
        <w:rPr/>
        <w:t xml:space="preserve">2-Ndalesa-Ndalesa Tur Qyteti </w:t>
      </w:r>
    </w:p>
    <w:p>
      <w:pPr>
        <w:pStyle w:val="Normal"/>
        <w:rPr/>
      </w:pPr>
      <w:r>
        <w:rPr/>
        <w:t xml:space="preserve"> </w:t>
      </w:r>
      <w:r>
        <w:rPr/>
        <w:t xml:space="preserve">Tur Nata San Francisko </w:t>
      </w:r>
    </w:p>
    <w:p>
      <w:pPr>
        <w:pStyle w:val="Normal"/>
        <w:rPr/>
      </w:pPr>
      <w:r>
        <w:rPr/>
        <w:t xml:space="preserve"> </w:t>
      </w:r>
      <w:r>
        <w:rPr/>
        <w:t>Komentim audio shumëgjuhësh</w:t>
      </w:r>
    </w:p>
    <w:p>
      <w:pPr>
        <w:pStyle w:val="Normal"/>
        <w:rPr/>
      </w:pPr>
      <w:r>
        <w:rPr/>
      </w:r>
    </w:p>
    <w:p>
      <w:pPr>
        <w:pStyle w:val="Normal"/>
        <w:rPr/>
      </w:pPr>
      <w:r>
        <w:rPr>
          <w:b/>
        </w:rPr>
        <w:t>Exclusions:</w:t>
      </w:r>
    </w:p>
    <w:p>
      <w:pPr>
        <w:pStyle w:val="Normal"/>
        <w:rPr/>
      </w:pPr>
      <w:r>
        <w:rPr/>
        <w:t xml:space="preserve">Bakshishe dhe shpërblime </w:t>
      </w:r>
    </w:p>
    <w:p>
      <w:pPr>
        <w:pStyle w:val="Normal"/>
        <w:rPr/>
      </w:pPr>
      <w:r>
        <w:rPr/>
        <w:t xml:space="preserve"> </w:t>
      </w:r>
      <w:r>
        <w:rPr/>
        <w:t>Marrje nga hoteli</w:t>
      </w:r>
    </w:p>
    <w:p>
      <w:pPr>
        <w:pStyle w:val="Normal"/>
        <w:rPr/>
      </w:pPr>
      <w:r>
        <w:rPr/>
      </w:r>
    </w:p>
    <w:p>
      <w:pPr>
        <w:pStyle w:val="Normal"/>
        <w:rPr/>
      </w:pPr>
      <w:r>
        <w:rPr>
          <w:b/>
        </w:rPr>
        <w:t>Know Before You Book:</w:t>
      </w:r>
    </w:p>
    <w:p>
      <w:pPr>
        <w:pStyle w:val="Normal"/>
        <w:rPr/>
      </w:pPr>
      <w:r>
        <w:rPr/>
        <w:t xml:space="preserve">- Fëmijët nën 2 vjeç janë falas </w:t>
      </w:r>
    </w:p>
    <w:p>
      <w:pPr>
        <w:pStyle w:val="Normal"/>
        <w:rPr/>
      </w:pPr>
      <w:r>
        <w:rPr/>
        <w:t xml:space="preserve">-  Bileta e vlefshme për 2 ditë </w:t>
      </w:r>
    </w:p>
    <w:p>
      <w:pPr>
        <w:pStyle w:val="Normal"/>
        <w:rPr/>
      </w:pPr>
      <w:r>
        <w:rPr/>
        <w:t>-  Anulim falas deri në 24 orë para nisjes</w:t>
      </w:r>
    </w:p>
    <w:p>
      <w:pPr>
        <w:pStyle w:val="Normal"/>
        <w:rPr/>
      </w:pPr>
      <w:r>
        <w:rPr/>
      </w:r>
    </w:p>
    <w:p>
      <w:pPr>
        <w:pStyle w:val="Normal"/>
        <w:rPr/>
      </w:pPr>
      <w:r>
        <w:rPr>
          <w:b/>
        </w:rPr>
        <w:t>Know Before You Go:</w:t>
      </w:r>
    </w:p>
    <w:p>
      <w:pPr>
        <w:pStyle w:val="Normal"/>
        <w:rPr/>
      </w:pPr>
      <w:r>
        <w:rPr/>
        <w:t xml:space="preserve">- Ekskursionet me autobus janë sipas parimit kush vjen i pari shërbehet i pari </w:t>
      </w:r>
    </w:p>
    <w:p>
      <w:pPr>
        <w:pStyle w:val="Normal"/>
        <w:rPr/>
      </w:pPr>
      <w:r>
        <w:rPr/>
        <w:t xml:space="preserve">-  Merrni një xhaketë pasi mund të bëhet ftohtë në autobus </w:t>
      </w:r>
    </w:p>
    <w:p>
      <w:pPr>
        <w:pStyle w:val="Normal"/>
        <w:rPr/>
      </w:pPr>
      <w:r>
        <w:rPr/>
        <w:t>-  Pranohet kuponi elektronik</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License or certification required: C-class drivers license</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9 Rruga Jefferson (në cep të Rrugës Mas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Rezervimet përmes Email-it: Anulim falas deri në 24 orë para datës së turit.\r\nRezervimet përmes API ose Portalit Online: Anulim falas në çdo kohë para turit tuaj. Anulimet pas datës së turit nuk do të jenë të rimbursuesh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Ju lutemi shfrytëzoni këtë kupon me Skyline Sightseeing të paktën 24 orë para nisjes duke bërë check-in online nëpërmjet: www.sightseeingworld.com/en/checkin për të marrë biletat tuaja. Më pas mund të hipni në autobus në çdo ndalesë. Nëse ka ndonjë problem me check-in online, ju lutemi dërgoni email në info@sightseeingworld.com, ose çoni kuponin tuaj në zyrën në 99 Jefferson Street (në cep të Mason St.) për të filluar turin tuaj.</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ite-hip-ndal-u0026amp-tur-naten/dfbbba6b-1269-4efd-b30d-fbfb6def25ca" TargetMode="External"/><Relationship Id="rId3" Type="http://schemas.openxmlformats.org/officeDocument/2006/relationships/hyperlink" Target="https://magpie.travel/download_product_images?id=dfbbba6b-1269-4efd-b30d-fbfb6def25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