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ongqing One Day Tours - 2-Days Wulong Karst National Geology Park Privat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IFWA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ongqingonedaytours.weebl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ongqing One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highlights of Chongqing Wulong Karst National Geology Park including Wulong Furong Cave, Impression Wulong night show,Three Natural Bridges and Longshuixia Fissure Gorge with this private Wulong 2 days tour. You will be picked up and dropped off from your Chongqing hotel/airport/train s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The Lunch</w:t>
      </w:r>
    </w:p>
    <w:p>
      <w:pPr>
        <w:pStyle w:val="Normal"/>
        <w:rPr/>
      </w:pPr>
      <w:r>
        <w:rPr/>
        <w:t>The private car &amp; private tou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e hotel</w:t>
      </w:r>
    </w:p>
    <w:p>
      <w:pPr>
        <w:pStyle w:val="Normal"/>
        <w:rPr/>
      </w:pPr>
      <w:r>
        <w:rPr/>
        <w:t>The entrance tickets around 600CNY per person</w:t>
      </w:r>
    </w:p>
    <w:p>
      <w:pPr>
        <w:pStyle w:val="Normal"/>
        <w:rPr/>
      </w:pPr>
      <w:r>
        <w:rPr/>
        <w:t>Entry/Admission - Wulong Furong Cave</w:t>
      </w:r>
    </w:p>
    <w:p>
      <w:pPr>
        <w:pStyle w:val="Normal"/>
        <w:rPr/>
      </w:pPr>
      <w:r>
        <w:rPr/>
        <w:t>Entry/Admission - Wulong Karst geological park</w:t>
      </w:r>
    </w:p>
    <w:p>
      <w:pPr>
        <w:pStyle w:val="Normal"/>
        <w:rPr/>
      </w:pPr>
      <w:r>
        <w:rPr/>
        <w:t>Entry/Admission - Wulong Tiankeng Three Bridges</w:t>
      </w:r>
    </w:p>
    <w:p>
      <w:pPr>
        <w:pStyle w:val="Normal"/>
        <w:rPr/>
      </w:pPr>
      <w:r>
        <w:rPr/>
        <w:t>Entry/Admission - Chongqing Longshuixia G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ick up at Chongqing hotel or airport and train station&lt;br&gt;Airports:&lt;br&gt;Chongqing Jiangbei International Airport, Yubei District, China, 401120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-days-wulong-karst-national-geology-park-private-tour/dff5b1b7-2b36-4c32-87ea-3369b4224a63" TargetMode="External"/><Relationship Id="rId3" Type="http://schemas.openxmlformats.org/officeDocument/2006/relationships/hyperlink" Target="https://magpie.travel/download_product_images?id=dff5b1b7-2b36-4c32-87ea-3369b4224a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