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 Sahel Travel - 2 Days Tour from Luxor to Abu Simbe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AHCQ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lsahel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 Sahel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heart of Egypt on this 2-Day tour of Abu Simbel from Luxor. Enjoy a relaxing overnight stay in the Upper Egyptian city of Aswan and relax in the comfort of truly first-class transport and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vernight accommodation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 xml:space="preserve">Entrance Fees </w:t>
      </w:r>
    </w:p>
    <w:p>
      <w:pPr>
        <w:pStyle w:val="Normal"/>
        <w:rPr/>
      </w:pPr>
      <w:r>
        <w:rPr/>
        <w:t>Entry/Admission - Abu Simbel Temple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Traveler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s-tour-from-luxor-to-abu-simbel/36fe9e12-b51b-45d5-82e5-d7d2195426c6" TargetMode="External"/><Relationship Id="rId3" Type="http://schemas.openxmlformats.org/officeDocument/2006/relationships/hyperlink" Target="https://magpie.travel/download_product_images?id=36fe9e12-b51b-45d5-82e5-d7d2195426c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