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e Ethiopia - 2 Days Private Tour: Discover Awash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ZPEBN</w:t>
            </w:r>
          </w:p>
          <w:p>
            <w:pPr>
              <w:pStyle w:val="Normal"/>
              <w:widowControl w:val="false"/>
              <w:rPr/>
            </w:pPr>
            <w:r>
              <w:rPr>
                <w:b/>
              </w:rPr>
              <w:t>Company Website:</w:t>
            </w:r>
            <w:r>
              <w:rPr/>
              <w:t xml:space="preserve"> venture-ethiopia.com</w:t>
            </w:r>
          </w:p>
          <w:p>
            <w:pPr>
              <w:pStyle w:val="Normal"/>
              <w:widowControl w:val="false"/>
              <w:rPr/>
            </w:pPr>
            <w:r>
              <w:rPr>
                <w:b/>
              </w:rPr>
              <w:t>Primary Contact:</w:t>
            </w:r>
            <w:r>
              <w:rPr/>
              <w:t xml:space="preserve"> Venture Ethiop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the magnificent Awash falls and gorge, trek to the top of the Fantale Volcano Crater and brave the crocodiles to bathe at the beautiful Filwoha hot springs. Spot oryx, gazelles, warthogs, colobus monkeys and other wildlife.  Look out for Arabian Bustard, Hartlaub's Bustard, African Swallow-tailed Kite, Abyssinian Roller, Gillet's Lark, Red-winged Lark, Ethiopian Cliff Swallow, Ashy Cisticola and Somali Fiscal. Admire the spectacular volcanic scenery of Bishoftu's crater lakes, formed when groundwater came into contact with hot volcanic rock, creating pressurised steam and explosive results and explore lake shores by foot or rowing boa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t>Alcoholic beverag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enture Ethiopia, Arada, Addis Ababa, Ethiopia Customers can meet us at our office which is within the compound of the Taitu Hotel, or we can pick up customers from any hotel within 6km of the Taitu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private-tour-discover-awash-national-park/0579d4c6-9b8e-4a8a-9fb3-97ffbc242a94" TargetMode="External"/><Relationship Id="rId3" Type="http://schemas.openxmlformats.org/officeDocument/2006/relationships/hyperlink" Target="https://magpie.travel/download_product_images?id=0579d4c6-9b8e-4a8a-9fb3-97ffbc242a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