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uxor Private Tour - 2 Days Private Tour Aswan, Abu Simbel Temples From Luxo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TDNB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uxorprivate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uxor Private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tart in Luxor and end inAbu Simbel Temples With the adventure tour 2 Days Edfu, Kom Ombo, Aswan, and Abu Simbel Tour, you have a 2-day tour package and Abu Simbel Temples includes accommodation in a hotel as well as an expert guide, and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Pick up services from hotel &amp; return</w:t>
      </w:r>
    </w:p>
    <w:p>
      <w:pPr>
        <w:pStyle w:val="Normal"/>
        <w:rPr/>
      </w:pPr>
      <w:r>
        <w:rPr/>
        <w:t>All transfers by a modern air-conditioned vehicle</w:t>
      </w:r>
    </w:p>
    <w:p>
      <w:pPr>
        <w:pStyle w:val="Normal"/>
        <w:rPr/>
      </w:pPr>
      <w:r>
        <w:rPr/>
        <w:t>Accommodation for 01 night in Hotel on bed and breakfast in Aswan</w:t>
      </w:r>
    </w:p>
    <w:p>
      <w:pPr>
        <w:pStyle w:val="Normal"/>
        <w:rPr/>
      </w:pPr>
      <w:r>
        <w:rPr/>
        <w:t>English,French,German, speaking Egyptology guide</w:t>
      </w:r>
    </w:p>
    <w:p>
      <w:pPr>
        <w:pStyle w:val="Normal"/>
        <w:rPr/>
      </w:pPr>
      <w:r>
        <w:rPr/>
        <w:t>All service charges and taxes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Entry/Admission - Temple of Philae</w:t>
      </w:r>
    </w:p>
    <w:p>
      <w:pPr>
        <w:pStyle w:val="Normal"/>
        <w:rPr/>
      </w:pPr>
      <w:r>
        <w:rPr/>
        <w:t>Entry/Admission - Abu Simbel Temple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extras not mentioned in the tour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, Will, Pick You Up From your hotel Or From Any Place Where You In.Luxor &amp;Aswan&lt;br&gt;Luxor, Luxor, Nile River Valley&lt;br&gt;Aswan, Aswan Governorate, Egypt&lt;br&gt;Airports:&lt;br&gt;Luxor Airport, Luxor Egypt&lt;br&gt;Aswan Airport, Aswan Egypt&lt;br&gt;Ports:&lt;br&gt;Luxor International Airport, MMFX+VX9, Luxor Governorate 85955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s-private-tour-aswan-abu-simbel-temples-from-luxor/f21705ea-9f21-471d-918f-993def27ab7e" TargetMode="External"/><Relationship Id="rId3" Type="http://schemas.openxmlformats.org/officeDocument/2006/relationships/hyperlink" Target="https://magpie.travel/download_product_images?id=f21705ea-9f21-471d-918f-993def27ab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