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ctivExpedition - 2 Days Mountain Biking Enduro in Hieleros and Mamarum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UIPEWG</w:t>
            </w:r>
          </w:p>
          <w:p>
            <w:pPr>
              <w:pStyle w:val="Normal"/>
              <w:widowControl w:val="false"/>
              <w:rPr/>
            </w:pPr>
            <w:r>
              <w:rPr>
                <w:b/>
              </w:rPr>
              <w:t>Company Website:</w:t>
            </w:r>
            <w:r>
              <w:rPr/>
              <w:t xml:space="preserve"> activexpedition.com</w:t>
            </w:r>
          </w:p>
          <w:p>
            <w:pPr>
              <w:pStyle w:val="Normal"/>
              <w:widowControl w:val="false"/>
              <w:rPr/>
            </w:pPr>
            <w:r>
              <w:rPr>
                <w:b/>
              </w:rPr>
              <w:t>Primary Contact:</w:t>
            </w:r>
            <w:r>
              <w:rPr/>
              <w:t xml:space="preserve"> ActivExpedi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mountain biker’s dream, this expedition is truly exhilarating and one-of-a-kind! Explore the best-of-the-best trails in Ecuador. From amazing single-track in varying ecosystems to bumpy and adrenaline pumping ascents with panoramic views—this is one adventure you don’t want to miss. Cross the country from the high and brisk Andes, deep into the Cloud Forest, and meander down towards the sunny Coast. Take the ride of your life while learning about Ecuador’s vibrant cultur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Private transportation</w:t>
      </w:r>
    </w:p>
    <w:p>
      <w:pPr>
        <w:pStyle w:val="Normal"/>
        <w:rPr/>
      </w:pPr>
      <w:r>
        <w:rPr/>
        <w:t>Use of bicycle</w:t>
      </w:r>
    </w:p>
    <w:p>
      <w:pPr>
        <w:pStyle w:val="Normal"/>
        <w:rPr/>
      </w:pPr>
      <w:r>
        <w:rPr/>
        <w:t>Entry/Admission - Mount Chimborazo</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mountain-biking-enduro-in-hieleros-and-mamarumi/4b0ef032-6db1-4dc9-9735-75959e60522c" TargetMode="External"/><Relationship Id="rId3" Type="http://schemas.openxmlformats.org/officeDocument/2006/relationships/hyperlink" Target="https://magpie.travel/download_product_images?id=4b0ef032-6db1-4dc9-9735-75959e6052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