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ne love Ethiopia Tours &amp; Car Rent - 2 days Lalibela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XSHR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neloveethiopi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ne love Ethiopia Tours &amp; Car R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tour is unique in that we deliver all with due regard to customer convenience and have a lot place  as complimentary service to our prospective custom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Accommodation as per the program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Biete Medhane Alem</w:t>
      </w:r>
    </w:p>
    <w:p>
      <w:pPr>
        <w:pStyle w:val="Normal"/>
        <w:rPr/>
      </w:pPr>
      <w:r>
        <w:rPr/>
        <w:t>Entry/Admission - Rock-Hewn Churches of Lalib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services which are not listed in the inclusion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s-lalibela-tour/57b860df-6776-4996-9c6b-e3283d287a74" TargetMode="External"/><Relationship Id="rId3" Type="http://schemas.openxmlformats.org/officeDocument/2006/relationships/hyperlink" Target="https://magpie.travel/download_product_images?id=57b860df-6776-4996-9c6b-e3283d287a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