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nnan One Day Tours - 2-Days Dongchuan Red Land Photography Private Tour from Kunm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HGN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nnan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nnan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Dongchuan Red Land including Sunset and sunrise, Music Hollow (Yuepuao),Jingxiu Garden,Old Tree, Luoxianggou, Damakan and Seven Color Slope (Qicaipo) with this 2 days private tour from Kunming.  You will be picked up and dropped off at the Kunming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hotel at Dongch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hotels in Kunming center or Kunming airport/train station&lt;br&gt;Airports:&lt;br&gt;Kunming Airport, XPVW+V9P, Guandu District, Kunming, Yunnan,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dongchuan-red-land-photography-private-tour-from-kunming/e02a069b-87b5-4406-b92f-9230e0789fd4" TargetMode="External"/><Relationship Id="rId3" Type="http://schemas.openxmlformats.org/officeDocument/2006/relationships/hyperlink" Target="https://magpie.travel/download_product_images?id=e02a069b-87b5-4406-b92f-9230e0789f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